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61353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                               </w:t>
      </w:r>
      <w:r>
        <w:rPr>
          <w:b/>
          <w:color w:val="0000FF"/>
          <w:sz w:val="32"/>
          <w:szCs w:val="32"/>
        </w:rPr>
        <w:t>Мой дедушка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праздник День Побед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отмечают 9 мая. И я хочу рассказать о моём дедуш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вут его Вопилов Григорий Дмитриевич. Он родился 10 января 1923года. Закончив 5 классов, дедушка помогал взрослым в колхозе, и, повзрослев, до войны успел поработать на тракторе.  Но в 1941 году жизнь советских людей круто изменилась, в том числе и дедушкина. Его призвали в армию. Так дедушка попал на фронт. Он защищал нашу Родину, воевал под Москвой и Сталинградом. Под городом Смоленском получил ранение. Этот город был занят немцами, и дедушка чудом остался ж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боя был ранен и засыпан землёй. Его нашла и выходила одна семья, жившая в деревне. После выздоровления дедушка снова попал на фронт. Там он и встретил победу! Сколько было радости! Люди и плакали и смеялись. Долгие пять лет они шли к поб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1946 году дедушка вернулся домой. Отслужил, отвоевал и сразу же пошёл работать в колхоз трактористом, но, проработав несколько лет, дедушку отправили учиться на механика. Отучившись, он стал работать в Курьинском М.Т.С.. Но по семейным обстоятельствам он переехал жить  в Ташкент. Там в 1978 году он ушёл из жизни, ведь раны и контузия беспокоили всю его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душки было много боевых наград: «Орден славы», «Орден Отечественной войны», медаль за отвагу. Хоть я и не знакома с дедушкой, но мне про него рассказывала моя бабушка Надя. Это её родной брат. Я очень им горжусь!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476490</wp:posOffset>
                </wp:positionV>
                <wp:extent cx="6743700" cy="99441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588.7pt;width:530.95pt;height:782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728345</wp:posOffset>
            </wp:positionV>
            <wp:extent cx="3086100" cy="167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мало осталось ветеранов войны в живых. Вечным сном они спят на полях сражения и на кладбищах. Они не боялись идти в бой, чтобы защищать своих матерей, жен, детей. Вечная слава и низкий поклон солдатам Великой Отечественной вой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нём победы дорогие ветера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нина Юля, ученица 2 класс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1:00Z</dcterms:created>
  <dc:creator>a4</dc:creator>
  <dc:description/>
  <cp:keywords/>
  <dc:language>en-US</dc:language>
  <cp:lastModifiedBy>a4</cp:lastModifiedBy>
  <dcterms:modified xsi:type="dcterms:W3CDTF">2010-04-12T04:35:00Z</dcterms:modified>
  <cp:revision>6</cp:revision>
  <dc:subject/>
  <dc:title>                                Мой дедушка</dc:title>
</cp:coreProperties>
</file>