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360"/>
        <w:ind w:right="256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-385445</wp:posOffset>
                </wp:positionV>
                <wp:extent cx="6896735" cy="97948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9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65pt;margin-top:-30.35pt;width:543pt;height:771.2pt;mso-wrap-style:none;v-text-anchor:middle">
                <v:fill o:detectmouseclick="t" type="solid" color2="black"/>
                <v:stroke color="#0070c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-318770</wp:posOffset>
            </wp:positionV>
            <wp:extent cx="2688590" cy="201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У «Трусовская средняя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56" w:hanging="0"/>
        <w:jc w:val="right"/>
        <w:rPr/>
      </w:pPr>
      <w:r>
        <w:rPr>
          <w:sz w:val="28"/>
          <w:szCs w:val="28"/>
        </w:rPr>
        <w:t>ученики 3 класса</w:t>
      </w:r>
    </w:p>
    <w:p>
      <w:pPr>
        <w:pStyle w:val="Normal"/>
        <w:tabs>
          <w:tab w:val="clear" w:pos="708"/>
          <w:tab w:val="left" w:pos="9540" w:leader="none"/>
        </w:tabs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ПРАЗДНИК СО СЛЕЗАМИ НА ГЛАЗ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223520</wp:posOffset>
            </wp:positionV>
            <wp:extent cx="4087495" cy="3063240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 лет назад закончилась Великая Отечественная война. Это совсем немного, песчинка в бесконечном течении лет и дней. А с другой стороны – это очень много – сменились поколения, выросли новые города, шрамы военных окопов заросли травой. И забыть бы хочется о тех ужасных событиях, но память возвращается к нам вместе с теми, кто на своих плечах вынес весь ужас страшной войны. Одна из них – Плохих Анна Федотовна. Мы постоянно ходим к ней в гости, оказываем посильную помощь, показываем небольшие концерты, и она нас ждёт с улыбкой и радостью. А 9 мая – со слезами. Почему?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гда началась война, ей было всего 11 лет. Жили без отца, мама и две сестрёнки. Да и мама ушла из жизни очень рано, Анна Федотовна только-только перешла в 5 класс. Дети остались одни. Догадаться несложно, как им жилось: голод, холод. О школе пришлось забыть, надо было кормить сестёр. Анне Федотовне доверили работать почтальоном. Сама маленькая, сумка огромная, тяжёлая – с ног сваливала. О тех страшных годах воспоминаний почти не осталось, кроме ежедневного желания поесть и выжить любыми судьбами. Выжили. Победили. Радость была огромной, а впереди – всё та же тяжёлая работа. Когда Анна Федотовна стала постарше, ей доверили собирать частное молоко летом, а зимой – ходить за колхозными быками. Когда исполнилось 18 лет, уехала работать на завод в город Рубцовск. Там и нашла свою судьбу. Работала дояркой, телятницей. Имеет награды за труд, юбилейные медали. Вырастила троих детей. Сейчас Анна Федотовна – уважаемый в селе человек. К ней обращаются за мудрым советом, а иногда – за поддержкой, добрым словом. Вот и нам она пожелала здоровья, успехов в учёбе, а самое главное – вырасти людьм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-3263900</wp:posOffset>
                </wp:positionV>
                <wp:extent cx="6896735" cy="979487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9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pt;margin-top:-257pt;width:543pt;height:771.2pt;mso-wrap-style:none;v-text-anchor:middle">
                <v:fill o:detectmouseclick="t" type="solid" color2="black"/>
                <v:stroke color="#0070c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115</wp:posOffset>
            </wp:positionH>
            <wp:positionV relativeFrom="paragraph">
              <wp:posOffset>106045</wp:posOffset>
            </wp:positionV>
            <wp:extent cx="3931920" cy="267271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7210</wp:posOffset>
            </wp:positionH>
            <wp:positionV relativeFrom="paragraph">
              <wp:posOffset>2211705</wp:posOffset>
            </wp:positionV>
            <wp:extent cx="4348480" cy="3259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6550</wp:posOffset>
            </wp:positionH>
            <wp:positionV relativeFrom="paragraph">
              <wp:posOffset>3191510</wp:posOffset>
            </wp:positionV>
            <wp:extent cx="3597910" cy="32562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7435</wp:posOffset>
            </wp:positionH>
            <wp:positionV relativeFrom="paragraph">
              <wp:posOffset>2279015</wp:posOffset>
            </wp:positionV>
            <wp:extent cx="899795" cy="10617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8415</wp:posOffset>
            </wp:positionH>
            <wp:positionV relativeFrom="paragraph">
              <wp:posOffset>147320</wp:posOffset>
            </wp:positionV>
            <wp:extent cx="2267585" cy="1816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04:00Z</dcterms:created>
  <dc:creator>Колупаева Галина Викторовна</dc:creator>
  <dc:description/>
  <cp:keywords/>
  <dc:language>en-US</dc:language>
  <cp:lastModifiedBy>a1</cp:lastModifiedBy>
  <dcterms:modified xsi:type="dcterms:W3CDTF">2010-05-17T06:08:00Z</dcterms:modified>
  <cp:revision>5</cp:revision>
  <dc:subject/>
  <dc:title>МОУ «Трусовская средняя</dc:title>
</cp:coreProperties>
</file>