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b/>
          <w:sz w:val="28"/>
          <w:szCs w:val="28"/>
        </w:rPr>
        <w:t>Организационно-правовое обеспечение деятельности образовательной организации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личие свидетельст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textAlignment w:val="top"/>
        <w:rPr/>
      </w:pPr>
      <w:r>
        <w:rPr>
          <w:sz w:val="28"/>
          <w:szCs w:val="28"/>
        </w:rPr>
        <w:t xml:space="preserve">Свидетельство о внесении записи в Единый Государственный Реестр юридических лиц о юридическом лице, зарегистрированном до 1 июля 2002 года </w:t>
      </w:r>
      <w:r>
        <w:rPr>
          <w:b/>
          <w:sz w:val="28"/>
          <w:szCs w:val="28"/>
        </w:rPr>
        <w:t xml:space="preserve">серия 0 22 № 000288100 . </w:t>
      </w:r>
      <w:r>
        <w:rPr>
          <w:sz w:val="28"/>
          <w:szCs w:val="28"/>
        </w:rPr>
        <w:t>Дата внесения записи 05 декабря 2002 года за регистрационным номером 102220221822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Свидетельство о постановке на учет юридического лица в налоговом органе по месту нахождения на территории Российской федерации серия </w:t>
      </w:r>
      <w:r>
        <w:rPr>
          <w:b/>
          <w:sz w:val="28"/>
          <w:szCs w:val="28"/>
        </w:rPr>
        <w:t xml:space="preserve">22 № 001994732. 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личие документов о создании образовательного учреждения</w:t>
      </w:r>
    </w:p>
    <w:p>
      <w:pPr>
        <w:pStyle w:val="Normal"/>
        <w:tabs>
          <w:tab w:val="clear" w:pos="708"/>
          <w:tab w:val="left" w:pos="1134" w:leader="none"/>
        </w:tabs>
        <w:ind w:left="1134" w:hanging="360"/>
        <w:jc w:val="both"/>
        <w:textAlignment w:val="top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 МКОУ «Трусовская средняя общеобразовательная школа» зарегистрирован Межрайонной инспекцией Министерства Российской Федерации по налогам и сборам № 13 по Алтайскому краю, в Единый государственный реестр юридических лиц внесена запись 15.11.2011. </w:t>
      </w:r>
    </w:p>
    <w:p>
      <w:pPr>
        <w:pStyle w:val="Normal"/>
        <w:tabs>
          <w:tab w:val="clear" w:pos="708"/>
          <w:tab w:val="left" w:pos="1134" w:leader="none"/>
        </w:tabs>
        <w:ind w:left="1134" w:hanging="360"/>
        <w:jc w:val="both"/>
        <w:textAlignment w:val="top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ГРН </w:t>
      </w:r>
      <w:r>
        <w:rPr>
          <w:b/>
          <w:sz w:val="28"/>
          <w:szCs w:val="28"/>
        </w:rPr>
        <w:t>1022202218224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Изменения и дополнения в устав МКОУ «Трусовская средняя общеобразовательная школа» зарегистрированы Межрайонной инспекцией Министерства Российской Федерации по налогам и сборам № 13 по Алтайскому краю, в Единый государственный реестр юридических лиц внесена запись 25.12.2012. </w:t>
      </w:r>
    </w:p>
    <w:p>
      <w:pPr>
        <w:pStyle w:val="Normal"/>
        <w:numPr>
          <w:ilvl w:val="0"/>
          <w:numId w:val="2"/>
        </w:numPr>
        <w:jc w:val="both"/>
        <w:textAlignment w:val="top"/>
        <w:rPr/>
      </w:pPr>
      <w:r>
        <w:rPr>
          <w:sz w:val="28"/>
          <w:szCs w:val="28"/>
        </w:rPr>
        <w:t xml:space="preserve">Изменения и дополнения в устав МКОУ «Трусовская средняя общеобразовательная школа» зарегистрированы Межрайонной инспекцией Министерства Российской Федерации по налогам и сборам № 12 по Алтайскому краю, в Единый государственный реестр юридических лиц внесена запись 30.09.2013. 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 </w:t>
      </w:r>
      <w:r>
        <w:rPr>
          <w:sz w:val="28"/>
          <w:szCs w:val="28"/>
        </w:rPr>
        <w:t>Лицензия: №840 от 23.11.201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ицензия предоставлена на срок:   </w:t>
      </w:r>
      <w:r>
        <w:rPr>
          <w:b/>
          <w:sz w:val="28"/>
          <w:szCs w:val="28"/>
        </w:rPr>
        <w:t>бессрочно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ind w:hanging="360"/>
        <w:jc w:val="both"/>
        <w:textAlignment w:val="top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владения, использования материально-технической базы</w:t>
      </w:r>
    </w:p>
    <w:p>
      <w:pPr>
        <w:pStyle w:val="Normal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разовательная деятельность ведется на площадях с правом оперативного управления (Свидетельство о государственной регистрации права. 06.10.2007 г. Основание Договор на передачу в оперативное управление имущества муниципальной собственности от 02.07.2007 г. № 12. Объект права: здание школы: общая площадь 690,2 кв.м; здание учебной мастерской: общая площадь – 167,2 кв.м</w:t>
      </w:r>
    </w:p>
    <w:p>
      <w:pPr>
        <w:pStyle w:val="Normal"/>
        <w:ind w:left="720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Санитарно-эпидемиологическое заключение № 22.ПН.02.000.Т.000007.03.14. </w:t>
      </w:r>
    </w:p>
    <w:p>
      <w:pPr>
        <w:pStyle w:val="Normal"/>
        <w:ind w:left="720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Заключение: режим образовательного процесса соответствует государственным санитарно-эпидемиологическим правилам и нормативам СанПиН 2.4.2.2821 – 10 «Санитарно-эпидемиологические требования к условиям и организации обучения в общеобразовательных учреждениях». Заключение действительно на 2013 – 2014 учебный год. </w:t>
      </w:r>
    </w:p>
    <w:p>
      <w:pPr>
        <w:pStyle w:val="Normal"/>
        <w:ind w:left="1494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  <w:t>НОРМАТИВНАЯ ДОКУМЕНТАЦИЯ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8363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учреждения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на образовательную деятельность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аккредитации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на передачу в оперативное управление имущества муниципальной собственности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план работы школы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развития образовательного учреждения 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 договор администрации и трудового коллектива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инструкции работников учреждения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ы о сотрудничестве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ые акты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й паспорт образовательного учреждения 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внутреннего трудового распорядка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иема обучающихся в МКОУ «Трусовская средняя общеобразовательная школа»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внутреннего распорядка обучающихся 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занятий обучающихся МКОУ «Трусовская средняя общеобразовательная школа»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формления возникновения, приостановления и прекращения отношений между  МКОУ «Трусовская средняя общеобразовательная школа» и обучающимися и (или) родителями (законными представителями)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омиссии по урегулированию споров между участниками образовательных отношений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нормах профессиональной этики педагогических работников МКОУ «Трусовская средняя общеобразовательная школа»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бесплатного пользования педагогическими работниками образовательными и методическими услугами МКОУ «Трусовская средняя общеобразовательная школа»  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ложение о порядке и оценке эффективности использования учебно-лабораторного оборудования для предметных кабинетов физики, химии, биологии, географии МКОУ «Трусовская  средняя  общеобразовательная  школ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рьинского  района Алтайского  края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ложение </w:t>
            </w:r>
            <w:r>
              <w:rPr/>
              <w:t>об изучении образовательных потребностей и запросов обучающихся и их родителей Муниципального казенного общеобразовательного учреждения «Трусовская средняя общеобразовательная школа»  Курьинского района Алтайского края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Положение об основных  требованиях к одежде обучающихся муниципального казенного  общеобразовательного учреждения «Трусовская средняя общеобразовательная школа» Курьинского района Алтайского края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 xml:space="preserve">Порядок внесения физическими и (или) юридическими лицами добровольных пожертвований и целевых взносов 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родительских собраний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педагогического совета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совещаний при директоре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лан на текущий год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по перевозке учащихся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ание занятий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внеурочной деятельности на текущий год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ание внеурочной  деятельности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образовательная программа НОО  МКОУ «Трусовская средняя общеобразовательная школа»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образовательная программа МКОУ «Трусовская средняя общеобразовательная школа»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план внутриучрежденческого контроля УВП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формах, периодичности и порядке текущего контроля успеваемости и промежуточной аттестации обучающихся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и основания перевода и отчисления обучающихся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бучения по индивидуальному учебному плану, в том числе по ускоренному обучению, в пределах осваиваемой  образовательной программы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факультативных (необязательных для данного уровня образования)) и элективных (избираемых в обязательном порядке) учебных предметов, курсов, дисциплин (модулей)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Положение о </w:t>
            </w:r>
            <w:r>
              <w:rPr>
                <w:sz w:val="22"/>
                <w:szCs w:val="22"/>
              </w:rPr>
              <w:t>психологической службе МКОУ «Трусовская средняя общеобразовательная школа»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ложение о порядке ведения классного журнала 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методической работы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по аттестации педагогов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заседаний методического совета школы 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заседаний методического объединения учителей-предметников, классных руководителей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методическом  совете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доступа педагогических работников к информационно 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 МКОУ «Трусовская СОШ»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ользования педагогами образовательными, методическими услугами МКОУ «Трусовская средняя общеобразовательная школа»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и формы проведения итоговой аттестации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ий паспорт учреждения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азвития воспитания в системе образования школы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воспитательной работы школы на учебный год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планы работы классных руководителей  на учебный год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проведения массовых мероприятий,  открытых классных часов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 методического объединения классных руководителей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внутришкольного контроля за организацией воспитательной работы на год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организации занятости детей и подростков во время каникул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созданию единого воспитательного процесса в селе и планы по координации действий школы и общественности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-накопитель работы с детьми, стоящими на внутришкольном учёте и неблагополучными семьями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-накопитель работы по охране детства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– накопитель по работе с одарёнными детьми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рганизация здорового питания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музее МКОУ «Трусовская средняя общеобразовательная школа»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е о мерах социальной поддержки обучающихся 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осещения обучающимися мероприятий, не предусмотренных учебным планом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и по охране труда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ожение о библиотеке образовательного учреждения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спорт библиотеки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ла пользования библиотекой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ункциональные обязанности  библиотекаря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овой план работы библиотеки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нига суммарного учета: художественного фонда, учебного фонда и электронных изданий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вентарная книга учета художественного фонда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урнал регистрации и дублирования счетов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ы о проведении инвентаризации и проверок фонда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пка актов движения фонда (списание, передача и т.д.);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1134" w:hanging="360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hanging="360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textAlignment w:val="top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25"/>
        </w:tabs>
        <w:ind w:left="20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Wingdings" w:cs="Wingdings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54:00Z</dcterms:created>
  <dc:creator>00a</dc:creator>
  <dc:description/>
  <cp:keywords/>
  <dc:language>en-US</dc:language>
  <cp:lastModifiedBy>Admin</cp:lastModifiedBy>
  <dcterms:modified xsi:type="dcterms:W3CDTF">2014-04-08T04:46:00Z</dcterms:modified>
  <cp:revision>10</cp:revision>
  <dc:subject/>
  <dc:title>Организационно-правовое обеспечение деятельности образовательного учреждения</dc:title>
</cp:coreProperties>
</file>