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gif" ContentType="image/gif"/>
  <Override PartName="/word/media/image52.gif" ContentType="image/gif"/>
  <Override PartName="/word/media/image50.gif" ContentType="image/gif"/>
  <Override PartName="/word/media/image48.gif" ContentType="image/gif"/>
  <Override PartName="/word/media/image47.jpeg" ContentType="image/jpeg"/>
  <Override PartName="/word/media/image65.gif" ContentType="image/gif"/>
  <Override PartName="/word/media/image10.gif" ContentType="image/gif"/>
  <Override PartName="/word/media/image29.gif" ContentType="image/gif"/>
  <Override PartName="/word/media/image38.jpeg" ContentType="image/jpeg"/>
  <Override PartName="/word/media/image35.gif" ContentType="image/gif"/>
  <Override PartName="/word/media/image56.gif" ContentType="image/gif"/>
  <Override PartName="/word/media/image34.gif" ContentType="image/gif"/>
  <Override PartName="/word/media/image33.jpeg" ContentType="image/jpeg"/>
  <Override PartName="/word/media/image4.gif" ContentType="image/gif"/>
  <Override PartName="/word/media/image16.gif" ContentType="image/gif"/>
  <Override PartName="/word/media/image5.gif" ContentType="image/gif"/>
  <Override PartName="/word/media/image23.jpeg" ContentType="image/jpeg"/>
  <Override PartName="/word/media/image17.gif" ContentType="image/gif"/>
  <Override PartName="/word/media/image54.gif" ContentType="image/gif"/>
  <Override PartName="/word/media/image1.jpeg" ContentType="image/jpeg"/>
  <Override PartName="/word/media/image64.gif" ContentType="image/gif"/>
  <Override PartName="/word/media/image62.gif" ContentType="image/gif"/>
  <Override PartName="/word/media/image25.gif" ContentType="image/gif"/>
  <Override PartName="/word/media/image26.gif" ContentType="image/gif"/>
  <Override PartName="/word/media/image63.jpeg" ContentType="image/jpeg"/>
  <Override PartName="/word/media/image22.gif" ContentType="image/gif"/>
  <Override PartName="/word/media/image18.jpeg" ContentType="image/jpeg"/>
  <Override PartName="/word/media/image59.gif" ContentType="image/gif"/>
  <Override PartName="/word/media/image60.gif" ContentType="image/gif"/>
  <Override PartName="/word/media/image58.gif" ContentType="image/gif"/>
  <Override PartName="/word/media/image21.gif" ContentType="image/gif"/>
  <Override PartName="/word/media/image61.gif" ContentType="image/gif"/>
  <Override PartName="/word/media/image3.gif" ContentType="image/gif"/>
  <Override PartName="/word/media/image15.gif" ContentType="image/gif"/>
  <Override PartName="/word/media/image28.jpeg" ContentType="image/jpeg"/>
  <Override PartName="/word/media/image6.gif" ContentType="image/gif"/>
  <Override PartName="/word/media/image36.gif" ContentType="image/gif"/>
  <Override PartName="/word/media/image19.gif" ContentType="image/gif"/>
  <Override PartName="/word/media/image7.gif" ContentType="image/gif"/>
  <Override PartName="/word/media/image37.gif" ContentType="image/gif"/>
  <Override PartName="/word/media/image27.gif" ContentType="image/gif"/>
  <Override PartName="/word/media/image24.jpeg" ContentType="image/jpeg"/>
  <Override PartName="/word/media/image12.gif" ContentType="image/gif"/>
  <Override PartName="/word/media/image49.gif" ContentType="image/gif"/>
  <Override PartName="/word/media/image8.gif" ContentType="image/gif"/>
  <Override PartName="/word/media/image9.jpeg" ContentType="image/jpeg"/>
  <Override PartName="/word/media/image11.png" ContentType="image/png"/>
  <Override PartName="/word/media/image55.gif" ContentType="image/gif"/>
  <Override PartName="/word/media/image20.gif" ContentType="image/gif"/>
  <Override PartName="/word/media/image57.gif" ContentType="image/gif"/>
  <Override PartName="/word/media/image13.jpeg" ContentType="image/jpeg"/>
  <Override PartName="/word/media/image51.gif" ContentType="image/gif"/>
  <Override PartName="/word/media/image30.gif" ContentType="image/gif"/>
  <Override PartName="/word/media/image2.jpeg" ContentType="image/jpeg"/>
  <Override PartName="/word/media/image31.png" ContentType="image/png"/>
  <Override PartName="/word/media/image32.gif" ContentType="image/gif"/>
  <Override PartName="/word/media/image14.gif" ContentType="image/gif"/>
  <Override PartName="/word/media/image39.jpeg" ContentType="image/jpeg"/>
  <Override PartName="/word/media/image45.gif" ContentType="image/gif"/>
  <Override PartName="/word/media/image40.png" ContentType="image/png"/>
  <Override PartName="/word/media/image41.gif" ContentType="image/gif"/>
  <Override PartName="/word/media/image42.gif" ContentType="image/gif"/>
  <Override PartName="/word/media/image43.gif" ContentType="image/gif"/>
  <Override PartName="/word/media/image44.gif" ContentType="image/gif"/>
  <Override PartName="/word/media/image4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907"/>
      </w:tblGrid>
      <w:tr>
        <w:trPr>
          <w:trHeight w:val="10240" w:hRule="atLeast"/>
        </w:trPr>
        <w:tc>
          <w:tcPr>
            <w:tcW w:w="7393" w:type="dxa"/>
            <w:tcBorders/>
            <w:shd w:fill="E7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«Пешеходом трудно быть»,- 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оворят родители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гда стану я большой,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ерейду в водител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3840</wp:posOffset>
                  </wp:positionV>
                  <wp:extent cx="4117340" cy="2727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43840</wp:posOffset>
                      </wp:positionV>
                      <wp:extent cx="800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2.6pt;margin-top:19.2pt;width:62.95pt;height:62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06680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2.6pt;margin-top:8.4pt;width:62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27330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282.4pt;margin-top:17.9pt;width:62.95pt;height:62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И хоть снова мне придё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орожить дорог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уду ездить я на «Волге»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расти б немного….</w:t>
            </w:r>
          </w:p>
        </w:tc>
        <w:tc>
          <w:tcPr>
            <w:tcW w:w="7907" w:type="dxa"/>
            <w:tcBorders/>
            <w:shd w:fill="E7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накомьтесь: я – Аню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В первый класс хож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кажу вам по секрет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С дорогой я друж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312420</wp:posOffset>
                  </wp:positionV>
                  <wp:extent cx="3311525" cy="44132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441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83820</wp:posOffset>
                  </wp:positionV>
                  <wp:extent cx="1371600" cy="1371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894965</wp:posOffset>
                  </wp:positionH>
                  <wp:positionV relativeFrom="paragraph">
                    <wp:posOffset>3398520</wp:posOffset>
                  </wp:positionV>
                  <wp:extent cx="1828800" cy="164846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288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40" w:hRule="atLeast"/>
        </w:trPr>
        <w:tc>
          <w:tcPr>
            <w:tcW w:w="7393" w:type="dxa"/>
            <w:tcBorders/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114300</wp:posOffset>
                  </wp:positionV>
                  <wp:extent cx="5712460" cy="125285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28340</wp:posOffset>
                  </wp:positionH>
                  <wp:positionV relativeFrom="paragraph">
                    <wp:posOffset>95885</wp:posOffset>
                  </wp:positionV>
                  <wp:extent cx="1144905" cy="116459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181610</wp:posOffset>
                  </wp:positionV>
                  <wp:extent cx="394970" cy="46291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47320</wp:posOffset>
                  </wp:positionV>
                  <wp:extent cx="417830" cy="49657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оя дорога в школу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лавный мой маршру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десь каждый куст знаком м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 каждый поворот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340</wp:posOffset>
                  </wp:positionV>
                  <wp:extent cx="4457700" cy="334200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691640</wp:posOffset>
                  </wp:positionV>
                  <wp:extent cx="925830" cy="108394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05940</wp:posOffset>
                  </wp:positionV>
                  <wp:extent cx="802640" cy="63754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7" w:type="dxa"/>
            <w:tcBorders/>
            <w:shd w:fill="E7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527425</wp:posOffset>
                  </wp:positionH>
                  <wp:positionV relativeFrom="paragraph">
                    <wp:posOffset>93980</wp:posOffset>
                  </wp:positionV>
                  <wp:extent cx="1420495" cy="127317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Уважайте правила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орога вам не шутка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Это я вам говорю -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747770</wp:posOffset>
                      </wp:positionV>
                      <wp:extent cx="4910455" cy="6858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0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95pt;margin-top:295.1pt;width:386.6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323850</wp:posOffset>
                  </wp:positionV>
                  <wp:extent cx="2192655" cy="297688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95250</wp:posOffset>
                  </wp:positionV>
                  <wp:extent cx="742315" cy="206248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32" r="-8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038350</wp:posOffset>
                      </wp:positionV>
                      <wp:extent cx="228600" cy="1828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00" stroked="t" o:allowincell="t" style="position:absolute;margin-left:56.95pt;margin-top:160.5pt;width:17.95pt;height:143.95pt;mso-wrap-style:none;v-text-anchor:middle">
                      <v:fill o:detectmouseclick="t" type="solid" color2="#33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3867150</wp:posOffset>
                      </wp:positionV>
                      <wp:extent cx="914400" cy="342900"/>
                      <wp:effectExtent l="5715" t="5080" r="57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00" stroked="t" o:allowincell="t" style="position:absolute;margin-left:29.95pt;margin-top:304.5pt;width:71.95pt;height:26.95pt;mso-wrap-style:none;v-text-anchor:middle">
                      <v:fill o:detectmouseclick="t" type="solid" color2="#33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2838450</wp:posOffset>
                  </wp:positionV>
                  <wp:extent cx="1828800" cy="124206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288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523365</wp:posOffset>
                  </wp:positionH>
                  <wp:positionV relativeFrom="paragraph">
                    <wp:posOffset>3638550</wp:posOffset>
                  </wp:positionV>
                  <wp:extent cx="1819910" cy="57404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</w:rPr>
              <w:t>Акимова Анютка!</w:t>
            </w:r>
          </w:p>
        </w:tc>
      </w:tr>
      <w:tr>
        <w:trPr>
          <w:trHeight w:val="10240" w:hRule="atLeast"/>
        </w:trPr>
        <w:tc>
          <w:tcPr>
            <w:tcW w:w="7393" w:type="dxa"/>
            <w:tcBorders/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43580</wp:posOffset>
                  </wp:positionH>
                  <wp:positionV relativeFrom="paragraph">
                    <wp:posOffset>109220</wp:posOffset>
                  </wp:positionV>
                  <wp:extent cx="1210945" cy="106680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начит та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расный свет – опас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Жёлтый – ожид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 зелёный, если вы вниматель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огадайтесь сами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217170</wp:posOffset>
                  </wp:positionV>
                  <wp:extent cx="1405890" cy="2360295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09220</wp:posOffset>
                  </wp:positionV>
                  <wp:extent cx="648335" cy="77978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3350</wp:posOffset>
                  </wp:positionV>
                  <wp:extent cx="2059940" cy="2059940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0165</wp:posOffset>
                      </wp:positionV>
                      <wp:extent cx="114300" cy="914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82.6pt;margin-top:3.95pt;width:8.95pt;height:71.95pt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50165</wp:posOffset>
                  </wp:positionV>
                  <wp:extent cx="2860040" cy="1995805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6004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2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265</wp:posOffset>
                      </wp:positionV>
                      <wp:extent cx="9715500" cy="148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pt;margin-top:6.95pt;width:764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635</wp:posOffset>
                  </wp:positionV>
                  <wp:extent cx="4914900" cy="331216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ем правилам дорож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33350</wp:posOffset>
                  </wp:positionV>
                  <wp:extent cx="775335" cy="80518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</w:rPr>
              <w:t>Следую я стр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 зебре полосат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ерехожу дорогу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5400</wp:posOffset>
                  </wp:positionV>
                  <wp:extent cx="2209800" cy="3199765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78740</wp:posOffset>
                  </wp:positionV>
                  <wp:extent cx="666115" cy="474345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96260</wp:posOffset>
                      </wp:positionV>
                      <wp:extent cx="4688840" cy="14859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0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6pt;margin-top:243.8pt;width:369.1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15540</wp:posOffset>
                      </wp:positionV>
                      <wp:extent cx="342900" cy="11430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6.6pt;margin-top:190.2pt;width:26.95pt;height:8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1729740</wp:posOffset>
                  </wp:positionV>
                  <wp:extent cx="1347470" cy="155956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215640</wp:posOffset>
                      </wp:positionV>
                      <wp:extent cx="1714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253.2pt;width:13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28290</wp:posOffset>
                  </wp:positionV>
                  <wp:extent cx="2628900" cy="807085"/>
                  <wp:effectExtent l="0" t="0" r="0" b="0"/>
                  <wp:wrapNone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558540</wp:posOffset>
                      </wp:positionV>
                      <wp:extent cx="1714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80.2pt;width:13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901440</wp:posOffset>
                      </wp:positionV>
                      <wp:extent cx="1714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307.2pt;width:13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7" w:type="dxa"/>
            <w:tcBorders/>
            <w:shd w:fill="E7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109220</wp:posOffset>
                  </wp:positionV>
                  <wp:extent cx="1770380" cy="1833880"/>
                  <wp:effectExtent l="0" t="0" r="0" b="0"/>
                  <wp:wrapNone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7038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48260</wp:posOffset>
                      </wp:positionV>
                      <wp:extent cx="901065" cy="576580"/>
                      <wp:effectExtent l="4375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576720"/>
                              </a:xfrm>
                              <a:prstGeom prst="cloudCallout">
                                <a:avLst>
                                  <a:gd name="adj1" fmla="val -94680"/>
                                  <a:gd name="adj2" fmla="val 268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91.6pt;margin-top:3.8pt;width:70.9pt;height:4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80565</wp:posOffset>
                  </wp:positionH>
                  <wp:positionV relativeFrom="paragraph">
                    <wp:posOffset>53340</wp:posOffset>
                  </wp:positionV>
                  <wp:extent cx="513715" cy="610870"/>
                  <wp:effectExtent l="0" t="0" r="0" b="0"/>
                  <wp:wrapNone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вороты, переходы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наков прям не счест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 дороги правил мног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Надо помнить все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80465</wp:posOffset>
                  </wp:positionH>
                  <wp:positionV relativeFrom="paragraph">
                    <wp:posOffset>60960</wp:posOffset>
                  </wp:positionV>
                  <wp:extent cx="2176145" cy="1478280"/>
                  <wp:effectExtent l="0" t="0" r="0" b="0"/>
                  <wp:wrapNone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58750</wp:posOffset>
                      </wp:positionV>
                      <wp:extent cx="4445" cy="1331595"/>
                      <wp:effectExtent l="38100" t="635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331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12.5pt" to="173.9pt,117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4445</wp:posOffset>
                      </wp:positionV>
                      <wp:extent cx="0" cy="14859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5pt,0.35pt" to="218.95pt,117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53035</wp:posOffset>
                      </wp:positionV>
                      <wp:extent cx="4445" cy="1331595"/>
                      <wp:effectExtent l="38100" t="635" r="381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331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12.05pt" to="146.55pt,116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98755</wp:posOffset>
                  </wp:positionV>
                  <wp:extent cx="765810" cy="1027430"/>
                  <wp:effectExtent l="0" t="0" r="0" b="0"/>
                  <wp:wrapNone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90520</wp:posOffset>
                  </wp:positionH>
                  <wp:positionV relativeFrom="paragraph">
                    <wp:posOffset>158750</wp:posOffset>
                  </wp:positionV>
                  <wp:extent cx="1853565" cy="1169035"/>
                  <wp:effectExtent l="0" t="0" r="0" b="0"/>
                  <wp:wrapNone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5880</wp:posOffset>
                      </wp:positionV>
                      <wp:extent cx="457200" cy="457200"/>
                      <wp:effectExtent l="14605" t="14605" r="15240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1.6pt;margin-top:4.4pt;width:35.95pt;height:35.95pt;mso-wrap-style:none;v-text-anchor:middle">
                      <v:fill o:detectmouseclick="t" color2="blu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35890</wp:posOffset>
                      </wp:positionV>
                      <wp:extent cx="1376045" cy="12001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pt;margin-top:10.7pt;width:108.3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35890</wp:posOffset>
                      </wp:positionV>
                      <wp:extent cx="1371600" cy="12001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pt;margin-top:10.7pt;width:107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215900</wp:posOffset>
                      </wp:positionV>
                      <wp:extent cx="1257300" cy="12001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7pt;width:9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15900</wp:posOffset>
                      </wp:positionV>
                      <wp:extent cx="1371600" cy="12001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17pt;width:107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3020</wp:posOffset>
                      </wp:positionV>
                      <wp:extent cx="1257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6pt;margin-top:2.6pt;width:9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3020</wp:posOffset>
                      </wp:positionV>
                      <wp:extent cx="1371600" cy="12001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6pt;width:107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261620</wp:posOffset>
                      </wp:positionV>
                      <wp:extent cx="1371600" cy="12001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20.6pt;width:107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8.6pt;margin-top:102.2pt;width:207.3pt;height:72.35pt;mso-wrap-style:none;v-text-anchor:middle" type="_x0000_t136">
                  <v:path textpathok="t"/>
                  <v:textpath on="t" fitshape="t" string=" &#10;Подвести пора итог&#10;Уроков дяди Светофора.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7.95pt;margin-top:3.6pt;width:243.3pt;height:27.35pt;mso-wrap-style:none;v-text-anchor:middle" type="_x0000_t136">
                  <v:path textpathok="t"/>
                  <v:textpath on="t" fitshape="t" string="Знали мы ещё до школы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83.95pt;margin-top:39.6pt;width:108.3pt;height:26.95pt;mso-wrap-style:none;v-text-anchor:middle" type="_x0000_t136">
                  <v:path textpathok="t"/>
                  <v:textpath on="t" fitshape="t" string="Красный, 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#ffcc00" stroked="t" o:allowincell="t" style="position:absolute;margin-left:155.95pt;margin-top:66.6pt;width:80.6pt;height:17.55pt;mso-wrap-style:none;v-text-anchor:middle" type="_x0000_t136">
                  <v:path textpathok="t"/>
                  <v:textpath on="t" fitshape="t" string="жёлтый" style="font-family:&quot;Arial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  <w:pict>
                <v:shape id="shape_0" fillcolor="green" stroked="t" o:allowincell="t" style="position:absolute;margin-left:191.95pt;margin-top:93.6pt;width:107.95pt;height:17.95pt;mso-wrap-style:none;v-text-anchor:middle" type="_x0000_t136">
                  <v:path textpathok="t"/>
                  <v:textpath on="t" fitshape="t" string=" и зелёный ...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125730</wp:posOffset>
                  </wp:positionV>
                  <wp:extent cx="3571240" cy="2803525"/>
                  <wp:effectExtent l="0" t="0" r="0" b="0"/>
                  <wp:wrapNone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/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У светофора не зевай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Загорится свет зелёный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7320</wp:posOffset>
                      </wp:positionV>
                      <wp:extent cx="2175510" cy="1070610"/>
                      <wp:effectExtent l="5080" t="8255" r="2159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1070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silver" stroked="t" o:allowincell="t" style="position:absolute;margin-left:-5.6pt;margin-top:11.6pt;width:171.25pt;height:84.25pt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Проходи, не будь ворон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уть свободен – успевай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672080</wp:posOffset>
                  </wp:positionH>
                  <wp:positionV relativeFrom="paragraph">
                    <wp:posOffset>78740</wp:posOffset>
                  </wp:positionV>
                  <wp:extent cx="1106805" cy="702945"/>
                  <wp:effectExtent l="0" t="0" r="0" b="0"/>
                  <wp:wrapNone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5240</wp:posOffset>
                  </wp:positionV>
                  <wp:extent cx="2288540" cy="3586480"/>
                  <wp:effectExtent l="0" t="0" r="0" b="0"/>
                  <wp:wrapNone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1605280" cy="330390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330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-6pt;margin-top:0.8pt;width:126.35pt;height:260.1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7620</wp:posOffset>
                      </wp:positionV>
                      <wp:extent cx="800100" cy="1028700"/>
                      <wp:effectExtent l="9525" t="9525" r="952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-0.6pt;width:62.95pt;height:8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6680</wp:posOffset>
                  </wp:positionV>
                  <wp:extent cx="626110" cy="970280"/>
                  <wp:effectExtent l="0" t="0" r="0" b="0"/>
                  <wp:wrapNone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815080</wp:posOffset>
                  </wp:positionH>
                  <wp:positionV relativeFrom="paragraph">
                    <wp:posOffset>-1270</wp:posOffset>
                  </wp:positionV>
                  <wp:extent cx="678180" cy="1485265"/>
                  <wp:effectExtent l="0" t="0" r="0" b="0"/>
                  <wp:wrapNone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35" r="-7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86280</wp:posOffset>
                  </wp:positionH>
                  <wp:positionV relativeFrom="paragraph">
                    <wp:posOffset>113030</wp:posOffset>
                  </wp:positionV>
                  <wp:extent cx="763270" cy="1419225"/>
                  <wp:effectExtent l="0" t="0" r="0" b="0"/>
                  <wp:wrapNone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895</wp:posOffset>
                      </wp:positionV>
                      <wp:extent cx="4686300" cy="14859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pt;margin-top:13.85pt;width:368.95pt;height:1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70180</wp:posOffset>
                      </wp:positionV>
                      <wp:extent cx="18288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4pt;margin-top:13.4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1605</wp:posOffset>
                      </wp:positionV>
                      <wp:extent cx="18288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1.1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135890</wp:posOffset>
                      </wp:positionV>
                      <wp:extent cx="5027930" cy="125158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760" cy="12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3.5pt;margin-top:10.7pt;width:395.85pt;height:98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01600</wp:posOffset>
                      </wp:positionV>
                      <wp:extent cx="18288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8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67310</wp:posOffset>
                      </wp:positionV>
                      <wp:extent cx="18288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5.3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33020</wp:posOffset>
                      </wp:positionV>
                      <wp:extent cx="18288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2.6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61620</wp:posOffset>
                      </wp:positionV>
                      <wp:extent cx="18288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20.6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ри глазка у светофор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25730</wp:posOffset>
                  </wp:positionV>
                  <wp:extent cx="862330" cy="738505"/>
                  <wp:effectExtent l="0" t="0" r="0" b="0"/>
                  <wp:wrapNone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6233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</w:rPr>
              <w:t>Красный, жёлтый и зелёны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найте, дети, все вокру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0</wp:posOffset>
                      </wp:positionV>
                      <wp:extent cx="2057400" cy="800100"/>
                      <wp:effectExtent l="5080" t="6985" r="2603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.4pt;margin-top:13.5pt;width:161.95pt;height:62.95pt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Светофор – ваш лучший друг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37160</wp:posOffset>
                  </wp:positionV>
                  <wp:extent cx="3040380" cy="4676140"/>
                  <wp:effectExtent l="0" t="0" r="0" b="0"/>
                  <wp:wrapNone/>
                  <wp:docPr id="8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467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1600200" cy="42291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22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-5.4pt;margin-top:5.4pt;width:125.95pt;height:332.95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23520</wp:posOffset>
                      </wp:positionV>
                      <wp:extent cx="800100" cy="80518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.4pt;margin-top:17.6pt;width:62.95pt;height:63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00660</wp:posOffset>
                      </wp:positionV>
                      <wp:extent cx="800100" cy="80518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.4pt;margin-top:15.8pt;width:62.95pt;height:63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77800</wp:posOffset>
                      </wp:positionV>
                      <wp:extent cx="800100" cy="8051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0.4pt;margin-top:14pt;width:62.95pt;height:63.3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се спокойненько пройдёт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ак зелёного дождётес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елёный – самый лучший цв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го добрее в мире нет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217170</wp:posOffset>
                  </wp:positionV>
                  <wp:extent cx="2009140" cy="1557655"/>
                  <wp:effectExtent l="0" t="0" r="0" b="0"/>
                  <wp:wrapNone/>
                  <wp:docPr id="8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070</wp:posOffset>
                  </wp:positionV>
                  <wp:extent cx="2361565" cy="4187825"/>
                  <wp:effectExtent l="0" t="0" r="0" b="0"/>
                  <wp:wrapNone/>
                  <wp:docPr id="8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1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430</wp:posOffset>
                      </wp:positionV>
                      <wp:extent cx="114300" cy="2400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55.6pt;margin-top:0.9pt;width:8.95pt;height:18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533775</wp:posOffset>
                  </wp:positionH>
                  <wp:positionV relativeFrom="paragraph">
                    <wp:posOffset>103505</wp:posOffset>
                  </wp:positionV>
                  <wp:extent cx="807085" cy="1500505"/>
                  <wp:effectExtent l="0" t="0" r="0" b="0"/>
                  <wp:wrapNone/>
                  <wp:docPr id="9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6355</wp:posOffset>
                      </wp:positionV>
                      <wp:extent cx="685800" cy="457200"/>
                      <wp:effectExtent l="5080" t="508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28.6pt;margin-top:3.65pt;width:53.95pt;height:35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9705975" cy="45720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5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6pt;margin-top:0.5pt;width:764.2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чень ярко он гори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Через дорогу путь закры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е толкайтесь, не спешите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усть пройдёт поток ма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08530</wp:posOffset>
                  </wp:positionH>
                  <wp:positionV relativeFrom="paragraph">
                    <wp:posOffset>50800</wp:posOffset>
                  </wp:positionV>
                  <wp:extent cx="2604135" cy="4079240"/>
                  <wp:effectExtent l="0" t="0" r="0" b="0"/>
                  <wp:wrapNone/>
                  <wp:docPr id="9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2585</wp:posOffset>
                  </wp:positionH>
                  <wp:positionV relativeFrom="paragraph">
                    <wp:posOffset>172720</wp:posOffset>
                  </wp:positionV>
                  <wp:extent cx="2044065" cy="1765935"/>
                  <wp:effectExtent l="0" t="0" r="0" b="0"/>
                  <wp:wrapNone/>
                  <wp:docPr id="9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59690</wp:posOffset>
                  </wp:positionV>
                  <wp:extent cx="1786255" cy="965835"/>
                  <wp:effectExtent l="0" t="0" r="0" b="0"/>
                  <wp:wrapNone/>
                  <wp:docPr id="9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400</wp:posOffset>
                  </wp:positionV>
                  <wp:extent cx="1118235" cy="1254760"/>
                  <wp:effectExtent l="0" t="0" r="0" b="0"/>
                  <wp:wrapNone/>
                  <wp:docPr id="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61595</wp:posOffset>
                  </wp:positionV>
                  <wp:extent cx="1909445" cy="1210310"/>
                  <wp:effectExtent l="0" t="0" r="0" b="0"/>
                  <wp:wrapNone/>
                  <wp:docPr id="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16205</wp:posOffset>
                  </wp:positionV>
                  <wp:extent cx="1430020" cy="975995"/>
                  <wp:effectExtent l="0" t="0" r="0" b="0"/>
                  <wp:wrapNone/>
                  <wp:docPr id="9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975995</wp:posOffset>
                      </wp:positionV>
                      <wp:extent cx="9767570" cy="3429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7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9.5pt;margin-top:76.85pt;width:769.0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71755</wp:posOffset>
                  </wp:positionV>
                  <wp:extent cx="2208530" cy="1247140"/>
                  <wp:effectExtent l="0" t="0" r="0" b="0"/>
                  <wp:wrapNone/>
                  <wp:docPr id="10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7" w:type="dxa"/>
            <w:tcBorders/>
            <w:shd w:fill="E7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64770</wp:posOffset>
                      </wp:positionV>
                      <wp:extent cx="567690" cy="542163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54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2.25pt;margin-top:5.1pt;width:44.65pt;height:426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09220</wp:posOffset>
                      </wp:positionV>
                      <wp:extent cx="1833245" cy="452120"/>
                      <wp:effectExtent l="6985" t="27940" r="6985" b="279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3120" cy="452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8.6pt" to="281.55pt,44.1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53340</wp:posOffset>
                  </wp:positionV>
                  <wp:extent cx="1998345" cy="2449830"/>
                  <wp:effectExtent l="0" t="0" r="0" b="0"/>
                  <wp:wrapNone/>
                  <wp:docPr id="10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59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от шумный перекрёсток.</w:t>
            </w:r>
          </w:p>
          <w:p>
            <w:pPr>
              <w:pStyle w:val="Normal"/>
              <w:ind w:left="59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Люди тут снуют.</w:t>
            </w:r>
          </w:p>
          <w:p>
            <w:pPr>
              <w:pStyle w:val="Normal"/>
              <w:ind w:left="59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м светофор высокий</w:t>
            </w:r>
          </w:p>
          <w:p>
            <w:pPr>
              <w:pStyle w:val="Normal"/>
              <w:ind w:left="59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казывает пут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93040</wp:posOffset>
                  </wp:positionV>
                  <wp:extent cx="1129665" cy="1263015"/>
                  <wp:effectExtent l="0" t="0" r="0" b="0"/>
                  <wp:wrapNone/>
                  <wp:docPr id="1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090420</wp:posOffset>
                  </wp:positionH>
                  <wp:positionV relativeFrom="paragraph">
                    <wp:posOffset>193040</wp:posOffset>
                  </wp:positionV>
                  <wp:extent cx="1257300" cy="1257300"/>
                  <wp:effectExtent l="0" t="0" r="0" b="0"/>
                  <wp:wrapNone/>
                  <wp:docPr id="10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919220</wp:posOffset>
                  </wp:positionH>
                  <wp:positionV relativeFrom="paragraph">
                    <wp:posOffset>158750</wp:posOffset>
                  </wp:positionV>
                  <wp:extent cx="944245" cy="994410"/>
                  <wp:effectExtent l="0" t="0" r="0" b="0"/>
                  <wp:wrapNone/>
                  <wp:docPr id="10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180465</wp:posOffset>
                  </wp:positionH>
                  <wp:positionV relativeFrom="paragraph">
                    <wp:posOffset>164465</wp:posOffset>
                  </wp:positionV>
                  <wp:extent cx="857885" cy="1004570"/>
                  <wp:effectExtent l="0" t="0" r="0" b="0"/>
                  <wp:wrapNone/>
                  <wp:docPr id="10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36525</wp:posOffset>
                      </wp:positionV>
                      <wp:extent cx="1376045" cy="11366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10.75pt;width:108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07315</wp:posOffset>
                      </wp:positionV>
                      <wp:extent cx="1376045" cy="11366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8.45pt;width:108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-12700</wp:posOffset>
                      </wp:positionV>
                      <wp:extent cx="1376045" cy="11366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6pt;margin-top:-1pt;width:108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215900</wp:posOffset>
                      </wp:positionV>
                      <wp:extent cx="1376045" cy="11366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6pt;margin-top:17pt;width:108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73025</wp:posOffset>
                      </wp:positionV>
                      <wp:extent cx="1376045" cy="11366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5.75pt;width:108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33020</wp:posOffset>
                      </wp:positionV>
                      <wp:extent cx="1376045" cy="11366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6pt;margin-top:2.6pt;width:108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33020</wp:posOffset>
                      </wp:positionV>
                      <wp:extent cx="1376045" cy="11366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pt;margin-top:2.6pt;width:108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375920</wp:posOffset>
                      </wp:positionV>
                      <wp:extent cx="1376045" cy="11366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6pt;margin-top:29.6pt;width:108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342515</wp:posOffset>
                  </wp:positionH>
                  <wp:positionV relativeFrom="paragraph">
                    <wp:posOffset>-128270</wp:posOffset>
                  </wp:positionV>
                  <wp:extent cx="1794510" cy="1741170"/>
                  <wp:effectExtent l="0" t="0" r="0" b="0"/>
                  <wp:wrapNone/>
                  <wp:docPr id="11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-114300</wp:posOffset>
                  </wp:positionV>
                  <wp:extent cx="812800" cy="744855"/>
                  <wp:effectExtent l="0" t="0" r="0" b="0"/>
                  <wp:wrapNone/>
                  <wp:docPr id="11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89230</wp:posOffset>
                      </wp:positionV>
                      <wp:extent cx="1257300" cy="126238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.6pt;margin-top:14.9pt;width:98.95pt;height:99.3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423920</wp:posOffset>
                  </wp:positionH>
                  <wp:positionV relativeFrom="paragraph">
                    <wp:posOffset>-136525</wp:posOffset>
                  </wp:positionV>
                  <wp:extent cx="1346835" cy="1306830"/>
                  <wp:effectExtent l="0" t="0" r="0" b="0"/>
                  <wp:wrapNone/>
                  <wp:docPr id="12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6350</wp:posOffset>
                  </wp:positionV>
                  <wp:extent cx="690245" cy="690245"/>
                  <wp:effectExtent l="0" t="0" r="0" b="0"/>
                  <wp:wrapNone/>
                  <wp:docPr id="12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57785</wp:posOffset>
                  </wp:positionV>
                  <wp:extent cx="660400" cy="612775"/>
                  <wp:effectExtent l="0" t="0" r="0" b="0"/>
                  <wp:wrapNone/>
                  <wp:docPr id="12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090420</wp:posOffset>
                  </wp:positionH>
                  <wp:positionV relativeFrom="paragraph">
                    <wp:posOffset>166370</wp:posOffset>
                  </wp:positionV>
                  <wp:extent cx="180340" cy="180340"/>
                  <wp:effectExtent l="0" t="0" r="0" b="0"/>
                  <wp:wrapNone/>
                  <wp:docPr id="12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 нём яркость молодой листв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есенних трав, морской воды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н – символ долгой жизн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09220</wp:posOffset>
                  </wp:positionV>
                  <wp:extent cx="4114800" cy="4114800"/>
                  <wp:effectExtent l="0" t="0" r="0" b="0"/>
                  <wp:wrapNone/>
                  <wp:docPr id="12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</w:rPr>
              <w:t>Всегда вы с ним дружите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90170</wp:posOffset>
                  </wp:positionV>
                  <wp:extent cx="677545" cy="692785"/>
                  <wp:effectExtent l="0" t="0" r="0" b="0"/>
                  <wp:wrapNone/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-83185</wp:posOffset>
                  </wp:positionV>
                  <wp:extent cx="1457325" cy="826770"/>
                  <wp:effectExtent l="0" t="0" r="0" b="0"/>
                  <wp:wrapNone/>
                  <wp:docPr id="12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74930</wp:posOffset>
                      </wp:positionV>
                      <wp:extent cx="1257300" cy="126238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.6pt;margin-top:5.9pt;width:98.95pt;height:99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54940</wp:posOffset>
                  </wp:positionV>
                  <wp:extent cx="690245" cy="690245"/>
                  <wp:effectExtent l="0" t="0" r="0" b="0"/>
                  <wp:wrapNone/>
                  <wp:docPr id="12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right="657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горится красный …</w:t>
            </w:r>
          </w:p>
          <w:p>
            <w:pPr>
              <w:pStyle w:val="Normal"/>
              <w:ind w:right="657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расный- он опасный!</w:t>
            </w:r>
          </w:p>
          <w:p>
            <w:pPr>
              <w:pStyle w:val="Normal"/>
              <w:ind w:right="657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Цвет пожара, цвет тревоги…</w:t>
            </w:r>
          </w:p>
          <w:p>
            <w:pPr>
              <w:pStyle w:val="Normal"/>
              <w:ind w:right="657" w:hanging="0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Берегите руки , ноги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735</wp:posOffset>
                      </wp:positionV>
                      <wp:extent cx="3388995" cy="969645"/>
                      <wp:effectExtent l="635" t="161925" r="16129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040" cy="96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pt;margin-top:13.05pt;width:266.8pt;height:76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4455</wp:posOffset>
                      </wp:positionV>
                      <wp:extent cx="2860040" cy="2151380"/>
                      <wp:effectExtent l="0" t="161290" r="16129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215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9.65pt;margin-top:6.65pt;width:225.15pt;height:169.35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14630</wp:posOffset>
                      </wp:positionV>
                      <wp:extent cx="744220" cy="807085"/>
                      <wp:effectExtent l="19050" t="19685" r="31750" b="406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8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3.55pt;margin-top:16.9pt;width:58.55pt;height:6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14630</wp:posOffset>
                      </wp:positionV>
                      <wp:extent cx="744220" cy="807085"/>
                      <wp:effectExtent l="19050" t="19685" r="31750" b="406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8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35.15pt;margin-top:16.9pt;width:58.55pt;height:6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58115</wp:posOffset>
                  </wp:positionV>
                  <wp:extent cx="3164840" cy="1659890"/>
                  <wp:effectExtent l="0" t="0" r="0" b="0"/>
                  <wp:wrapNone/>
                  <wp:docPr id="13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200025</wp:posOffset>
                  </wp:positionV>
                  <wp:extent cx="4115435" cy="1577975"/>
                  <wp:effectExtent l="0" t="0" r="0" b="0"/>
                  <wp:wrapNone/>
                  <wp:docPr id="13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4300</wp:posOffset>
                      </wp:positionV>
                      <wp:extent cx="1257300" cy="126238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.95pt;margin-top:9pt;width:98.95pt;height:99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228600</wp:posOffset>
                  </wp:positionV>
                  <wp:extent cx="804545" cy="685800"/>
                  <wp:effectExtent l="0" t="0" r="0" b="0"/>
                  <wp:wrapNone/>
                  <wp:docPr id="13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94310</wp:posOffset>
                  </wp:positionV>
                  <wp:extent cx="690245" cy="690245"/>
                  <wp:effectExtent l="0" t="0" r="0" b="0"/>
                  <wp:wrapNone/>
                  <wp:docPr id="13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Подмигнёт он жёлтым глазом – 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ождите. Стойте сразу!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Жёлтый свет предупреждает: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щё момент – и пошагаем!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143510</wp:posOffset>
                  </wp:positionV>
                  <wp:extent cx="1019175" cy="1148080"/>
                  <wp:effectExtent l="0" t="0" r="0" b="0"/>
                  <wp:wrapNone/>
                  <wp:docPr id="13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661920</wp:posOffset>
                  </wp:positionH>
                  <wp:positionV relativeFrom="paragraph">
                    <wp:posOffset>-5080</wp:posOffset>
                  </wp:positionV>
                  <wp:extent cx="1838325" cy="1774190"/>
                  <wp:effectExtent l="0" t="0" r="0" b="0"/>
                  <wp:wrapNone/>
                  <wp:docPr id="13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20650</wp:posOffset>
                      </wp:positionV>
                      <wp:extent cx="571500" cy="6858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7.6pt;margin-top:9.5pt;width:44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0660</wp:posOffset>
                      </wp:positionV>
                      <wp:extent cx="118745" cy="205168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0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85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48500" stroked="t" o:allowincell="t" style="position:absolute;margin-left:290.25pt;margin-top:15.8pt;width:9.3pt;height:161.5pt;mso-wrap-style:none;v-text-anchor:middle">
                      <v:fill o:detectmouseclick="t" type="solid" color2="#4b7a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7780</wp:posOffset>
                      </wp:positionV>
                      <wp:extent cx="118745" cy="120015"/>
                      <wp:effectExtent l="8890" t="11430" r="825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5.6pt;margin-top:1.4pt;width:9.3pt;height:9.4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13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1430</wp:posOffset>
                      </wp:positionV>
                      <wp:extent cx="585470" cy="1027430"/>
                      <wp:effectExtent l="0" t="5080" r="254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102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2" h="1618">
                                    <a:moveTo>
                                      <a:pt x="349" y="0"/>
                                    </a:moveTo>
                                    <a:cubicBezTo>
                                      <a:pt x="318" y="91"/>
                                      <a:pt x="268" y="142"/>
                                      <a:pt x="189" y="196"/>
                                    </a:cubicBezTo>
                                    <a:cubicBezTo>
                                      <a:pt x="153" y="302"/>
                                      <a:pt x="65" y="374"/>
                                      <a:pt x="29" y="480"/>
                                    </a:cubicBezTo>
                                    <a:cubicBezTo>
                                      <a:pt x="36" y="611"/>
                                      <a:pt x="0" y="757"/>
                                      <a:pt x="64" y="871"/>
                                    </a:cubicBezTo>
                                    <a:cubicBezTo>
                                      <a:pt x="95" y="927"/>
                                      <a:pt x="136" y="977"/>
                                      <a:pt x="171" y="1031"/>
                                    </a:cubicBezTo>
                                    <a:cubicBezTo>
                                      <a:pt x="192" y="1062"/>
                                      <a:pt x="278" y="1067"/>
                                      <a:pt x="278" y="1067"/>
                                    </a:cubicBezTo>
                                    <a:cubicBezTo>
                                      <a:pt x="330" y="1146"/>
                                      <a:pt x="403" y="1202"/>
                                      <a:pt x="456" y="1280"/>
                                    </a:cubicBezTo>
                                    <a:cubicBezTo>
                                      <a:pt x="505" y="1431"/>
                                      <a:pt x="596" y="1475"/>
                                      <a:pt x="740" y="1511"/>
                                    </a:cubicBezTo>
                                    <a:cubicBezTo>
                                      <a:pt x="758" y="1523"/>
                                      <a:pt x="773" y="1538"/>
                                      <a:pt x="793" y="1547"/>
                                    </a:cubicBezTo>
                                    <a:cubicBezTo>
                                      <a:pt x="922" y="1604"/>
                                      <a:pt x="880" y="1542"/>
                                      <a:pt x="918" y="16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2,1618" path="m349,0c318,91,268,142,189,196c153,302,65,374,29,480c36,611,0,757,64,871c95,927,136,977,171,1031c192,1062,278,1067,278,1067c330,1146,403,1202,456,1280c505,1431,596,1475,740,1511c758,1523,773,1538,793,1547c922,1604,880,1542,918,1618e" stroked="t" o:allowincell="t" style="position:absolute;margin-left:141.25pt;margin-top:0.9pt;width:46.05pt;height:8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090420</wp:posOffset>
                  </wp:positionH>
                  <wp:positionV relativeFrom="paragraph">
                    <wp:posOffset>212090</wp:posOffset>
                  </wp:positionV>
                  <wp:extent cx="1149350" cy="1330325"/>
                  <wp:effectExtent l="0" t="0" r="0" b="0"/>
                  <wp:wrapNone/>
                  <wp:docPr id="14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12090</wp:posOffset>
                  </wp:positionV>
                  <wp:extent cx="444500" cy="485140"/>
                  <wp:effectExtent l="0" t="0" r="0" b="0"/>
                  <wp:wrapNone/>
                  <wp:docPr id="14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4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114935</wp:posOffset>
                  </wp:positionV>
                  <wp:extent cx="1024255" cy="813435"/>
                  <wp:effectExtent l="0" t="0" r="0" b="0"/>
                  <wp:wrapNone/>
                  <wp:docPr id="14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425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40640</wp:posOffset>
                      </wp:positionV>
                      <wp:extent cx="685800" cy="457200"/>
                      <wp:effectExtent l="5080" t="508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b485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48500" stroked="t" o:allowincell="t" style="position:absolute;margin-left:263.6pt;margin-top:3.2pt;width:53.95pt;height:35.95pt;mso-wrap-style:none;v-text-anchor:middle">
                      <v:fill o:detectmouseclick="t" type="solid" color2="#4b7a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813560</wp:posOffset>
                </wp:positionH>
                <wp:positionV relativeFrom="paragraph">
                  <wp:posOffset>4514850</wp:posOffset>
                </wp:positionV>
                <wp:extent cx="3886200" cy="17907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2820">
                              <a:moveTo>
                                <a:pt x="1290" y="270"/>
                              </a:moveTo>
                              <a:cubicBezTo>
                                <a:pt x="1485" y="1095"/>
                                <a:pt x="1680" y="1920"/>
                                <a:pt x="1650" y="2070"/>
                              </a:cubicBezTo>
                              <a:cubicBezTo>
                                <a:pt x="1620" y="2220"/>
                                <a:pt x="1080" y="1290"/>
                                <a:pt x="1110" y="1170"/>
                              </a:cubicBezTo>
                              <a:cubicBezTo>
                                <a:pt x="1140" y="1050"/>
                                <a:pt x="1560" y="1500"/>
                                <a:pt x="1830" y="1350"/>
                              </a:cubicBezTo>
                              <a:cubicBezTo>
                                <a:pt x="2100" y="1200"/>
                                <a:pt x="2670" y="480"/>
                                <a:pt x="2730" y="270"/>
                              </a:cubicBezTo>
                              <a:cubicBezTo>
                                <a:pt x="2790" y="60"/>
                                <a:pt x="2460" y="60"/>
                                <a:pt x="2190" y="90"/>
                              </a:cubicBezTo>
                              <a:cubicBezTo>
                                <a:pt x="1920" y="120"/>
                                <a:pt x="1320" y="360"/>
                                <a:pt x="1110" y="450"/>
                              </a:cubicBezTo>
                              <a:cubicBezTo>
                                <a:pt x="900" y="540"/>
                                <a:pt x="960" y="570"/>
                                <a:pt x="930" y="630"/>
                              </a:cubicBezTo>
                              <a:cubicBezTo>
                                <a:pt x="900" y="690"/>
                                <a:pt x="960" y="780"/>
                                <a:pt x="930" y="810"/>
                              </a:cubicBezTo>
                              <a:cubicBezTo>
                                <a:pt x="900" y="840"/>
                                <a:pt x="0" y="930"/>
                                <a:pt x="750" y="810"/>
                              </a:cubicBezTo>
                              <a:cubicBezTo>
                                <a:pt x="1500" y="690"/>
                                <a:pt x="4740" y="0"/>
                                <a:pt x="5430" y="90"/>
                              </a:cubicBezTo>
                              <a:cubicBezTo>
                                <a:pt x="6120" y="180"/>
                                <a:pt x="5430" y="1260"/>
                                <a:pt x="4890" y="1350"/>
                              </a:cubicBezTo>
                              <a:cubicBezTo>
                                <a:pt x="4350" y="1440"/>
                                <a:pt x="2910" y="660"/>
                                <a:pt x="2190" y="630"/>
                              </a:cubicBezTo>
                              <a:cubicBezTo>
                                <a:pt x="1470" y="600"/>
                                <a:pt x="810" y="960"/>
                                <a:pt x="570" y="1170"/>
                              </a:cubicBezTo>
                              <a:cubicBezTo>
                                <a:pt x="330" y="1380"/>
                                <a:pt x="630" y="1620"/>
                                <a:pt x="750" y="1890"/>
                              </a:cubicBezTo>
                              <a:cubicBezTo>
                                <a:pt x="870" y="2160"/>
                                <a:pt x="1320" y="2820"/>
                                <a:pt x="1290" y="2790"/>
                              </a:cubicBezTo>
                              <a:cubicBezTo>
                                <a:pt x="1260" y="2760"/>
                                <a:pt x="915" y="2235"/>
                                <a:pt x="570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2820" path="m1290,270c1485,1095,1680,1920,1650,2070c1620,2220,1080,1290,1110,1170c1140,1050,1560,1500,1830,1350c2100,1200,2670,480,2730,270c2790,60,2460,60,2190,90c1920,120,1320,360,1110,450c900,540,960,570,930,630c900,690,960,780,930,810c900,840,0,930,750,810c1500,690,4740,0,5430,90c6120,180,5430,1260,4890,1350c4350,1440,2910,660,2190,630c1470,600,810,960,570,1170c330,1380,630,1620,750,1890c870,2160,1320,2820,1290,2790c1260,2760,915,2235,570,1710e" stroked="t" o:allowincell="f" style="position:absolute;margin-left:142.8pt;margin-top:355.5pt;width:305.95pt;height:1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jpeg"/><Relationship Id="rId25" Type="http://schemas.openxmlformats.org/officeDocument/2006/relationships/image" Target="media/image6.gif"/><Relationship Id="rId26" Type="http://schemas.openxmlformats.org/officeDocument/2006/relationships/image" Target="media/image24.jpeg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gif"/><Relationship Id="rId30" Type="http://schemas.openxmlformats.org/officeDocument/2006/relationships/image" Target="media/image22.gif"/><Relationship Id="rId31" Type="http://schemas.openxmlformats.org/officeDocument/2006/relationships/image" Target="media/image8.gif"/><Relationship Id="rId32" Type="http://schemas.openxmlformats.org/officeDocument/2006/relationships/image" Target="media/image28.jpeg"/><Relationship Id="rId33" Type="http://schemas.openxmlformats.org/officeDocument/2006/relationships/image" Target="media/image29.gif"/><Relationship Id="rId34" Type="http://schemas.openxmlformats.org/officeDocument/2006/relationships/image" Target="media/image30.gif"/><Relationship Id="rId35" Type="http://schemas.openxmlformats.org/officeDocument/2006/relationships/image" Target="media/image31.png"/><Relationship Id="rId36" Type="http://schemas.openxmlformats.org/officeDocument/2006/relationships/image" Target="media/image32.gif"/><Relationship Id="rId37" Type="http://schemas.openxmlformats.org/officeDocument/2006/relationships/image" Target="media/image33.jpeg"/><Relationship Id="rId38" Type="http://schemas.openxmlformats.org/officeDocument/2006/relationships/image" Target="media/image34.gif"/><Relationship Id="rId39" Type="http://schemas.openxmlformats.org/officeDocument/2006/relationships/image" Target="media/image35.gif"/><Relationship Id="rId40" Type="http://schemas.openxmlformats.org/officeDocument/2006/relationships/image" Target="media/image36.gif"/><Relationship Id="rId41" Type="http://schemas.openxmlformats.org/officeDocument/2006/relationships/image" Target="media/image37.gif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36.gif"/><Relationship Id="rId46" Type="http://schemas.openxmlformats.org/officeDocument/2006/relationships/image" Target="media/image33.jpeg"/><Relationship Id="rId47" Type="http://schemas.openxmlformats.org/officeDocument/2006/relationships/image" Target="media/image41.gif"/><Relationship Id="rId48" Type="http://schemas.openxmlformats.org/officeDocument/2006/relationships/image" Target="media/image42.gif"/><Relationship Id="rId49" Type="http://schemas.openxmlformats.org/officeDocument/2006/relationships/image" Target="media/image43.gif"/><Relationship Id="rId50" Type="http://schemas.openxmlformats.org/officeDocument/2006/relationships/image" Target="media/image44.gif"/><Relationship Id="rId51" Type="http://schemas.openxmlformats.org/officeDocument/2006/relationships/image" Target="media/image45.gif"/><Relationship Id="rId52" Type="http://schemas.openxmlformats.org/officeDocument/2006/relationships/image" Target="media/image46.gif"/><Relationship Id="rId53" Type="http://schemas.openxmlformats.org/officeDocument/2006/relationships/image" Target="media/image47.jpeg"/><Relationship Id="rId54" Type="http://schemas.openxmlformats.org/officeDocument/2006/relationships/image" Target="media/image48.gif"/><Relationship Id="rId55" Type="http://schemas.openxmlformats.org/officeDocument/2006/relationships/image" Target="media/image49.gif"/><Relationship Id="rId56" Type="http://schemas.openxmlformats.org/officeDocument/2006/relationships/image" Target="media/image50.gif"/><Relationship Id="rId57" Type="http://schemas.openxmlformats.org/officeDocument/2006/relationships/image" Target="media/image51.gif"/><Relationship Id="rId58" Type="http://schemas.openxmlformats.org/officeDocument/2006/relationships/image" Target="media/image52.gif"/><Relationship Id="rId59" Type="http://schemas.openxmlformats.org/officeDocument/2006/relationships/image" Target="media/image53.gif"/><Relationship Id="rId60" Type="http://schemas.openxmlformats.org/officeDocument/2006/relationships/image" Target="media/image52.gif"/><Relationship Id="rId61" Type="http://schemas.openxmlformats.org/officeDocument/2006/relationships/image" Target="media/image54.gif"/><Relationship Id="rId62" Type="http://schemas.openxmlformats.org/officeDocument/2006/relationships/image" Target="media/image52.gif"/><Relationship Id="rId63" Type="http://schemas.openxmlformats.org/officeDocument/2006/relationships/image" Target="media/image55.gif"/><Relationship Id="rId64" Type="http://schemas.openxmlformats.org/officeDocument/2006/relationships/image" Target="media/image56.gif"/><Relationship Id="rId65" Type="http://schemas.openxmlformats.org/officeDocument/2006/relationships/image" Target="media/image57.gif"/><Relationship Id="rId66" Type="http://schemas.openxmlformats.org/officeDocument/2006/relationships/image" Target="media/image58.gif"/><Relationship Id="rId67" Type="http://schemas.openxmlformats.org/officeDocument/2006/relationships/image" Target="media/image54.gif"/><Relationship Id="rId68" Type="http://schemas.openxmlformats.org/officeDocument/2006/relationships/image" Target="media/image59.gif"/><Relationship Id="rId69" Type="http://schemas.openxmlformats.org/officeDocument/2006/relationships/image" Target="media/image60.gif"/><Relationship Id="rId70" Type="http://schemas.openxmlformats.org/officeDocument/2006/relationships/image" Target="media/image61.gif"/><Relationship Id="rId71" Type="http://schemas.openxmlformats.org/officeDocument/2006/relationships/image" Target="media/image54.gif"/><Relationship Id="rId72" Type="http://schemas.openxmlformats.org/officeDocument/2006/relationships/image" Target="media/image62.gif"/><Relationship Id="rId73" Type="http://schemas.openxmlformats.org/officeDocument/2006/relationships/image" Target="media/image63.jpeg"/><Relationship Id="rId74" Type="http://schemas.openxmlformats.org/officeDocument/2006/relationships/image" Target="media/image26.gif"/><Relationship Id="rId75" Type="http://schemas.openxmlformats.org/officeDocument/2006/relationships/image" Target="media/image64.gif"/><Relationship Id="rId76" Type="http://schemas.openxmlformats.org/officeDocument/2006/relationships/image" Target="media/image65.gi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07:00Z</dcterms:created>
  <dc:creator>a3</dc:creator>
  <dc:description/>
  <cp:keywords/>
  <dc:language>en-US</dc:language>
  <cp:lastModifiedBy>a1</cp:lastModifiedBy>
  <dcterms:modified xsi:type="dcterms:W3CDTF">2010-02-26T12:40:00Z</dcterms:modified>
  <cp:revision>39</cp:revision>
  <dc:subject/>
  <dc:title>1</dc:title>
</cp:coreProperties>
</file>