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 ЛИТЕРАТУ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л садо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 такой огоро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на грядках, засеянных густ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ГУРБУЗЫ</w:t>
      </w:r>
      <w:r>
        <w:rPr>
          <w:sz w:val="28"/>
          <w:szCs w:val="28"/>
        </w:rPr>
        <w:t xml:space="preserve"> росли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МИРДЫНИ</w:t>
      </w:r>
      <w:r>
        <w:rPr>
          <w:sz w:val="28"/>
          <w:szCs w:val="28"/>
        </w:rPr>
        <w:t xml:space="preserve"> росли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ДИСВЁКЛА, ЧЕСЛУ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ПУ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ДЕРОШЕК </w:t>
      </w:r>
      <w:r>
        <w:rPr>
          <w:sz w:val="28"/>
          <w:szCs w:val="28"/>
        </w:rPr>
        <w:t>посп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МОРКОФЕЛЬ  </w:t>
      </w:r>
      <w:r>
        <w:rPr>
          <w:sz w:val="28"/>
          <w:szCs w:val="28"/>
        </w:rPr>
        <w:t>дозре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ал уже осыпаться </w:t>
      </w:r>
      <w:r>
        <w:rPr>
          <w:b/>
          <w:sz w:val="28"/>
          <w:szCs w:val="28"/>
        </w:rPr>
        <w:t xml:space="preserve">СПАРЖОВНИ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таких </w:t>
      </w:r>
      <w:r>
        <w:rPr>
          <w:b/>
          <w:sz w:val="28"/>
          <w:szCs w:val="28"/>
        </w:rPr>
        <w:t>БАКЛАЧ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мохнатых струч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угался бы каждый садовни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(Н. Кончаловска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«Расшифруй» это стихотворение: рядом с названиями стихотворных растений запиши их правильные назва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СЕНЬ НА ПОРОГ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тели леса!  - закричал раз утром мудрый ворон. – Осень у лесного порога, все ли к её приходу готовы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эхо донеслись голоса из леса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ы, готовы, готовы…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мы сейчас проверим! – крикнул Ворон. – Перво-наперво осень холоду в лес напустит – что делать станете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икнулись звери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, белки, зайцы, лисицы, в зимние шубки переоденемся!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,  Барсуки, еноты, в тёплые норы спрячемся!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, ежи, летучие мыши, сном беспробудным уснём!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икнулись птицы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Мы, перелётные, в тёплые края улетим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Мы, осёдлые, пуховые телогрейки наденем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Вторым делом, - кричит Ворон,  - осень листья с деревьев сдирать начнёт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ь сдирает! – откликнулись птицы. – Ягоды видней будут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Пусть сдирает! – откликнулись звери. – Тише в лесу станет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ьим делом, - не унимается Ворон, - осень последних насекомых морозом прищёлкнет!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икнулись птицы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ы, дрозды, на рябину навалимся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А мы, дятлы, шишки начнём шелушить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А мы, щеглы, за сорняки примемся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Откликнулись звери: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ам без мух –комаров спать будет спокойней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вёртым делом, гудит Ворон, - осень скукою донимать станет! Туч мрачных нагонит, дождей мрачных напустит, тоскливые ветры науськает.  День укоротит, солнце за пазуху спрячет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ь себе донимает! – дружно откликнулись птицы и звери. – Нас скукою не проймёшь! Что нам дожди и ветры, когда мы в меховых шубах и пуховых телогрейках!  А будем сытыми – не заскучаем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Хотел мудрый Ворон ещё что – то спросить, да махнул крылом и взлете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Летит, а под ним лес разноцветный, пёстрый - осенний. Осень уже шагнула через порог. Но никого нисколечко ни напугала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(Н. Сладков)</w:t>
      </w:r>
    </w:p>
    <w:p>
      <w:pPr>
        <w:pStyle w:val="Normal"/>
        <w:ind w:left="-1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 предупредил Ворон жителей леса? Запишите в вид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составленный план, запиши кратко, одним предложением, все осенние напасти, обещанные Ворон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енью будет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и подчеркни одно – два предложения, в которых осень описывается, как живое с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главная мысль сказки? Запиш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57:00Z</dcterms:created>
  <dc:creator>Колупаева Галина Викторовна</dc:creator>
  <dc:description/>
  <dc:language>en-US</dc:language>
  <cp:lastModifiedBy>Колупаева Галина Викторовна</cp:lastModifiedBy>
  <cp:lastPrinted>2007-10-16T21:14:00Z</cp:lastPrinted>
  <dcterms:modified xsi:type="dcterms:W3CDTF">2007-10-16T14:15:00Z</dcterms:modified>
  <cp:revision>6</cp:revision>
  <dc:subject/>
  <dc:title>ТЕСТ ПО  ЛИТЕРАТУРАТУРНОМУ ЧТЕНИЮ</dc:title>
</cp:coreProperties>
</file>