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водитель!</w:t>
      </w:r>
    </w:p>
    <w:p>
      <w:pPr>
        <w:pStyle w:val="Normal"/>
        <w:rPr>
          <w:rFonts w:ascii="Times New Roman" w:hAnsi="Times New Roman" w:cs="Times New Roman"/>
          <w:sz w:val="28"/>
          <w:szCs w:val="28"/>
        </w:rPr>
      </w:pPr>
      <w:r>
        <w:rPr>
          <w:rFonts w:cs="Times New Roman" w:ascii="Times New Roman" w:hAnsi="Times New Roman"/>
          <w:sz w:val="28"/>
          <w:szCs w:val="28"/>
        </w:rPr>
        <w:t>Пишет вам Гусева Лена. У нас маленькое село, но не смотря на это,  у нас много дорог. В центре села находится школа - она маленькая и уютная. Школа находится далеко от моего дома, поэтому, когда я иду в школу , то прохожу почти через всё село .По дорогам у нас ездят много машин .Когда идёшь куда-то , то нужно быть очень внимательной. Хочу сказать ,что наш класс и ваша профессия чем- то  похожи. Сейчас попробую объяснить чем. Когда в школе наступает перемена, все ребята выбегают из классов , и тут начинается « дорожное движение» . Очень часто ученики не соблюдают правила поведения , также ,как и некоторые водители . Ребята начинают бегать по коридорам , толкать друг друга . В итоге получаются сбитые коленки , синяки , разбитые носы. Если бы все люди: водители и пешеходы, мальчики и девочки -  отличались уважением друг к другу. Наверное, все было бы по- друг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аварий происходит по вине водителей. В этих авариях получают серьезные травмы и погибают люди. Они долго лежат в больницах, испытывают боль и страдания, а иногда  остаются инвалидами на всю жизнь. В России число погибающих в  дорожно  транспортных происшествиях достигает более тридцати тысяч человек в год. А все из-за того, что кто-то опаздывал на работу или проскочил на красный свет, а может быть позволил себе сесть за руль в нетрезвом состоянии. Да и мы дети не всегда внимательны на улицах. Мы больше надеемся на водителей. Поэтому хочу обратиться к вам – нарушители правил дорожного движения! Все вокруг торопятся, куда-то постоянно спешат. Одна секунда. Много это или мало? Для пешехода одна секунда – пустяк, один шаг шагнуть. А для водителя секунда – это вещь серьезная. Водитель не успеет за одну секунду остановиться. Автомобиль движется юзом,  даже когда нажаты тормоза. Водитель помни об этом. Стоит ли одна секунда жизни человека? Ни одно даже самое важное дело не стоит человеческой жизни!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ь! Давайте прекратим эту войну на дорогах, будем уважать пешеходов и других участников дорожного движения. Не забывай правила дорожного движения и сам будь осторожен. Удачи и успехов тебе на дороге, вод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важаемый водител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9:00Z</dcterms:created>
  <dc:creator>Алексей</dc:creator>
  <dc:description/>
  <dc:language>en-US</dc:language>
  <cp:lastModifiedBy>Алексей</cp:lastModifiedBy>
  <dcterms:modified xsi:type="dcterms:W3CDTF">2012-01-13T15:49:00Z</dcterms:modified>
  <cp:revision>2</cp:revision>
  <dc:subject/>
  <dc:title/>
</cp:coreProperties>
</file>