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</w:rPr>
        <w:t>ПРАВА И ОБЯЗАННОСТИ УЧАСТНИКОВ ОБРАЗОВАТЕЛЬНОГО ПРОЦЕССА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ава всех участников образовательного процесса: 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)  право на свободу убеждений и их свободное выражение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)  право действовать по своему усмотрению, не оскорбляя при этом честь и достоинство других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корблением чести и достоинства являются: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укоприкладство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гроза, запугивание, шантаж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оральное издевательство: употребление оскорбительных кличек, дискриминация по социальным и национальным признакам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дчеркивание физических недостатко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ецензурная брань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мышленное доведение другого человека до  стресс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левет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ымогательство, воровство, порча имущества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) право на уважение и защиту своих прав, чести и человеческого достоинства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)   право участвовать во всех сферах жизни Учреждения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)  право на защиту своего здоровья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е) право на образование, саморазвитие, реализацию интеллектуальных, творческих, физических, духовных, эмоциональных потенциалов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560" w:leader="none"/>
        </w:tabs>
        <w:spacing w:before="4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чреждение обеспечивает права каждого ребенка в соответствии с Конвенцией о правах ребенка и действующим законодательством. 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бенку гарантируе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храна жизни и здоровь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щита от всех форм физического и психического насил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щита его человеческого достоин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витие его творческих способностей и интерес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бразование в соответствии с государственным образовательным стандарто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оставление оборудования, учебных пособий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 Обучающиеся в школе имеют право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учение бесплатного общего образования (начального общего, основного общего, среднего (полного) общего образования в соответствии с государственными образовательными программ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бор образовательного учреждения и формы получения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бесплатное пользование библиотечным фонд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участие в управлении школо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аво избирать и быть избранным в органы школьного самоупра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уважение человеческого достоинства , свободу совести и информации, свободное выражение своих взглядов и убежд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ё) свободное посещение мероприятий, не предусмотренных учебным план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обровольное вступление в  общественные организации;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) перевод в другие учебные учреждения соответствующего типа в случае закрытия своего образовательного учреждения;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) условия обучения, гарантирующие охрану и укрепление здоровья;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)  учащиеся, занимающиеся на « 4» и «5», по итогам четверти ( полугодия) – на дополнительные каникулы до двух дней;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щиеся, занимающиеся в силу своих способностей и не имеющие никаких нарушений при примерном поведении – на один день;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) получение дополнительных (в том числе платных) образовательных услуг;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/>
        <w:t xml:space="preserve">м) </w:t>
      </w:r>
      <w:r>
        <w:rPr>
          <w:b w:val="false"/>
          <w:sz w:val="28"/>
          <w:szCs w:val="28"/>
        </w:rPr>
        <w:t>обучение в пределах государственных образовательных стандартов по индивидуальным учебным планам, на ускоренный курс обучения.</w:t>
      </w:r>
    </w:p>
    <w:p>
      <w:pPr>
        <w:pStyle w:val="3"/>
        <w:rPr/>
      </w:pPr>
      <w:r>
        <w:rPr/>
        <w:t xml:space="preserve">                                                                        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язанности обучающихся Учреждения: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облюдать Устав и локальные акты Учреждения;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соблюдать правила для обучающихся Учреждения;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читаться с интересами, уважать честь и достоинство других обучающихся и работников Учреждения, бережно относиться к имуществу Учреждения;</w:t>
      </w:r>
    </w:p>
    <w:p>
      <w:pPr>
        <w:pStyle w:val="3"/>
        <w:rPr/>
      </w:pPr>
      <w:r>
        <w:rPr>
          <w:rFonts w:eastAsia="MS Mincho;ＭＳ 明朝"/>
          <w:b w:val="false"/>
          <w:sz w:val="28"/>
          <w:szCs w:val="28"/>
        </w:rPr>
        <w:t xml:space="preserve">г) </w:t>
      </w:r>
      <w:r>
        <w:rPr>
          <w:b w:val="false"/>
          <w:sz w:val="28"/>
          <w:szCs w:val="28"/>
        </w:rPr>
        <w:t>выполнять требования работников школы в части, отнесенной Уставом и правилами внутреннего распорядка к их компетенции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ридерживаться правил культуры поведения, труда и речи;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е) аккуратно вести дневник и подавать его по первому требованию учителя;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ё) добросовестно учиться;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ж) выполнять требования работников Учреждения по соблюдению правил внутреннего  распорядка;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) поддерживать чистоту на рабочем месте;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15. Обучающимся запрещается: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) приносить, передавать или использовать в Учреждении оружие, спиртные напитки, табачные изделия, токсические и наркотические вещества, вещества, могущие привести к взрывам и возгоранию;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) применение физической силы для выяснения отношений, запугивания и вымогательства;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ропускать без уважительной причины уроки;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) производить любые действия, влекущие за собой опасные последствия для окружающих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6. Другие обязанности обучающихся определяются приказами директора школы и, прежде всего,  приказом «По технике безопасности»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7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тчисления и исключения обучающихся из Учреждения:                                                                               </w:t>
      </w:r>
    </w:p>
    <w:p>
      <w:pPr>
        <w:pStyle w:val="Style17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ающиеся могут быть отчислены из учреждения по следующим основаниям: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завершением основного общего и среднего (полного) общего образования с выдачей документа государственного образца о соответствующем  уровне образования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водом в открытое, вечернее (сменное) общеобразовательное учреждение с согласия родителей (законных представителей) и комиссии по делам несовершеннолетних и защите их прав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меной места жительства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гласию родителей (законных представителей), районной комиссии по делам несовершеннолетних и защите их прав, муниципального органа управления образования и органа местного самоуправления обучающийся, достигший возраста пятнадцати лет, может оставить Учреждение до получения им основного общего образова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тавления общеобразовательного учреждения обучающимся, достигшим возраста пятнадцати лет, до получения им основного общего образования администрация общеобразовательного учреждения представляет в орган управления образованием следующие документы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заявление родителей (законных представителей)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ходатайство общеобразовательного учреждения об отчислении обучающегос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сихолого-педагогическую характеристику обучающегос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правку о посещаемости и успеваемости обучающегос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акт о проделанной работе с обучающимс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документ, подтверждающий занятость обучающегося после оставления данного общеобразовательного учрежде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бщеобразовательного учреждения об отчислении обучающегося, достигшего пятнадцати лет, рассматривается в управлении образования в присутствии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го представителя общеобразовательного учре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одителей (законных представителей) обучающегос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ециалиста комиссии по делам несовершеннолетних и защите их прав (по месту жительства обучающегося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сутствие на заседании комиссии вышеперечисленных специалистов и представителей обеспечивает общеобразовательное учреждение, обратившееся с ходатайством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  <w:tab w:val="left" w:pos="21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  <w:tab w:val="left" w:pos="2160" w:leader="none"/>
        </w:tabs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По решению Педагогического совета за совершенные неоднократно противоправные действия и грубые нарушения Устава допускается в качестве крайней меры педагогического воздействия исключение из Учреждения обучающегося, достигшего возраста пятнадцати лет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рубым нарушением дисциплины признается нарушение, которое повлекло или реально могло повлечь за собой последствия в виде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  <w:tab w:val="left" w:pos="1560" w:leader="none"/>
        </w:tabs>
        <w:spacing w:before="4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чинения ущерба жизни и здоровью обучающихся, сотрудников, посетителей Учрежд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  <w:tab w:val="left" w:pos="1560" w:leader="none"/>
        </w:tabs>
        <w:spacing w:before="4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чинения ущерба имуществу Учреждения, имуществу обучающихся, сотрудников, посетителей Учрежд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left="0"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зорганизации работы Учреждения как общеобразовательного учреждения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00" w:leader="none"/>
          <w:tab w:val="left" w:pos="1260" w:leader="none"/>
          <w:tab w:val="left" w:pos="1560" w:leader="none"/>
          <w:tab w:val="left" w:pos="2160" w:leader="none"/>
        </w:tabs>
        <w:spacing w:before="4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  <w:tab w:val="left" w:pos="21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4.21. Р</w:t>
      </w:r>
      <w:r>
        <w:rPr>
          <w:rFonts w:cs="Times New Roman" w:ascii="Times New Roman" w:hAnsi="Times New Roman"/>
          <w:sz w:val="28"/>
          <w:szCs w:val="28"/>
        </w:rPr>
        <w:t>ешение об исключении обучающегося, не получившего общего образования, принимается с учетом мнения его родителей (законных представителей) и с согласия районной комиссии по делам несовершеннолетних и защите их прав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  <w:tab w:val="left" w:pos="21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22. Решение Педагогического совета  об исключении принимается в присутствии обучающегося и его родителей (законных представителей). Отсутствие на заседании Педагогического совета  без уважительной причины обучающегося, его родителей (законных представителей) не лишает Педагогический совет возможности рассмотреть вопрос об исключении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  <w:tab w:val="left" w:pos="21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Решение об исключении детей сирот и детей, оставшихся без попечения родителей, принимается с предварительного согласия районной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  <w:tab w:val="left" w:pos="21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Образовательное учреждение незамедлительно обязано проинформировать об исключении обучающегося  из образовательного учреждения его родителей (законных представителей) и орган местного самоуправления.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560" w:leader="none"/>
        </w:tabs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об исключении обучающегося оформляется приказом директора Учрежде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одители (законные представители) имеют право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аствовать в управлении Учреждением в соответствии с Уставом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бращаться в администрацию, Совет Учреждения для разрешения конфликт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ыбирать общеобразовательное учреждение, форму получения образования своими несовершеннолетними детьм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накомиться с ходом и содержанием образовательного процесса, а также с оценками успеваемости ребенк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лучать консультацию от педагогического работника Учрежде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лучать любую информацию об обучении своего ребенк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сутствовать с согласия учителя и разрешения директора на уроке, мероприятии, с участием своего ребенка;</w:t>
      </w:r>
    </w:p>
    <w:p>
      <w:pPr>
        <w:pStyle w:val="3"/>
        <w:numPr>
          <w:ilvl w:val="0"/>
          <w:numId w:val="8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знакомиться с Уставом школы, лицензией на право ведения образовательной деятельности, свидетельством о государственной аккредитации школы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74"/>
        <w:ind w:left="720" w:right="29" w:hanging="360"/>
        <w:jc w:val="both"/>
        <w:rPr/>
      </w:pPr>
      <w:r>
        <w:rPr>
          <w:sz w:val="28"/>
          <w:szCs w:val="28"/>
        </w:rPr>
        <w:t>родители (законные представители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 на добровольной основе.</w:t>
      </w:r>
    </w:p>
    <w:p>
      <w:pPr>
        <w:pStyle w:val="3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0"/>
          <w:numId w:val="8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бучении ребенка в семье вернуться в школу на любом этапе обучения, продолжить его образование в учрежден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ребовать отчета о расходовании внесенных средст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частвовать в работе Педагогического совета Учреждения с правом совещательного голос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 вежливое и  доброжелательное отношение со стороны учителей, детей и их родителей (законных представителей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ребовать соблюдения условий родительского договора;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тесно сотрудничать с классным руководителем, учителями – предметниками, администрацией Учрежде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носить предложения по улучшению работы с детьми, в том числе по организации и определению набора дополнительных образовательных  услуг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наличии оснований для жалобы на Учреждение или педагога предварительно обсуждать вопросы с директором или педагогом, имеющим к этому отношени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слушивать отчеты директора Учреждения и педагогов о работе с детьми на заседаниях  Совета Учреждения и Педагогического совет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срочно расторгать договор, заключенный с Учреждением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одители (законные представители) обязаны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ыполнять Устав Учреждения, соблюдать правила внутреннего распорядка и требования локальных актов Учреждения, принятых в соответствии с настоящим Уставом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е допускать  неоправданного вмешательства в работу учителей по вопросам, которые по своему характеру входят в круг их профессиональных обязанносте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еспечить получение детьми основного общего образования и создать условия для получения ими среднего (полного) общего образования, а также нести ответственность за воспитание обучающихся, получение ими общего образования; 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ещать родительские собрани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еспечить ребенка необходимыми средствами для успешного обучения и воспитани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щищать законные права и интересы дете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приглашению участвовать в обеспечении общественного порядка при проведении школьного мероприяти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воевременно извещать классного руководителя о болезни ребенка (сообщать об инфекционных заболеваниях ребенка) или возможном его отсутстви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 приглашению являться на беседу с классным руководителем, учителем – предметником,  администрацией Учреждени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ботиться о здоровье, физическом, психическом, духовном и нравственном развитии своих дете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ддерживать традиции и авторитет Учреждени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ыполнять решения Родительского комитета, Управляющего Совета Учреждения;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уществлять помощь и контроль за организацией рабочего дня в жизни ребенка, обеспечивать хорошие условия для домашних заняти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е игнорировать решения Педагогического совет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змещать материальный ущерб, нанесенный ребенком Учреждению, в соответствии с законодательством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ношения с Учреждением строить на основе уважения, доверия, сотрудничества и взаимной заинтересованности в обучении и воспитании. </w:t>
      </w:r>
    </w:p>
    <w:p>
      <w:pPr>
        <w:pStyle w:val="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left="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ругие права и обязанности родителей (законных представителей) обучающихся в Учреждении могут закрепляться в заключенном между ними и Учреждением  договоре, который не может противоречить закону, Типовому положению об общеобразовательном учреждении, настоящему Уставу.</w:t>
      </w:r>
    </w:p>
    <w:p>
      <w:pPr>
        <w:pStyle w:val="3"/>
        <w:jc w:val="center"/>
        <w:rPr>
          <w:rFonts w:ascii="Times New Roman" w:hAnsi="Times New Roman" w:eastAsia="MS Mincho;ＭＳ 明朝" w:cs="Times New Roman"/>
          <w:bCs w:val="false"/>
          <w:sz w:val="28"/>
          <w:szCs w:val="28"/>
        </w:rPr>
      </w:pPr>
      <w:r>
        <w:rPr>
          <w:rFonts w:eastAsia="MS Mincho;ＭＳ 明朝" w:cs="Times New Roman"/>
          <w:bCs w:val="false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28.  Работники Учреждения имеют право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 участие в управлении Учреждением в порядке, определяемом Уставо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защиту своей профессиональной чести и достоинства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left="36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29. Педагогические работники Учреждения имеют право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left="540" w:hanging="18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участие в управлении школой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left="540" w:hanging="18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ыбирать  и использовать  методики обучения и воспитания, методы оценки знаний обучающихся, учебники и учебные пособия, используемые в образовательном процессе в соответствии со списком учебников и учебных пособий, определенных образовательным Учреждением;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   </w:t>
      </w:r>
      <w:r>
        <w:rPr>
          <w:b w:val="false"/>
          <w:sz w:val="28"/>
          <w:szCs w:val="28"/>
        </w:rPr>
        <w:t>на защиту своей профессиональной чести и достоинств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  <w:tab w:val="left" w:pos="1560" w:leader="none"/>
        </w:tabs>
        <w:spacing w:before="40" w:after="0"/>
        <w:ind w:left="720" w:hanging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уважение, вежливое отношение со стороны обучающихся, их родителей (законных представителей), коллег, персонала Учреждения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  <w:tab w:val="left" w:pos="1560" w:leader="none"/>
        </w:tabs>
        <w:spacing w:before="40" w:after="0"/>
        <w:ind w:left="720" w:hanging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 защиту от излишнего и неоправданного вмешательства родителей (законных представителей) в вопросы, которые по своему характеру входят в круг профессиональных обязанностей учител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  <w:tab w:val="left" w:pos="1560" w:leader="none"/>
        </w:tabs>
        <w:spacing w:before="40" w:after="0"/>
        <w:ind w:left="720" w:hanging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 участие в выработке и принятии  нормативных документов Учреждения, обеспечивающих получение обучающимися образования, соответствующего государственным требованиям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  <w:tab w:val="left" w:pos="1560" w:leader="none"/>
        </w:tabs>
        <w:spacing w:before="40" w:after="0"/>
        <w:ind w:left="72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ребовать от учеников выполнения всех заданий, предусмотренных учебной программой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  <w:tab w:val="left" w:pos="1560" w:leader="none"/>
        </w:tabs>
        <w:spacing w:before="40" w:after="0"/>
        <w:ind w:left="720" w:hanging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бжаловать приказы и распоряжения директора в комиссию по трудовым спорам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  <w:tab w:val="left" w:pos="1560" w:leader="none"/>
        </w:tabs>
        <w:spacing w:before="40" w:after="0"/>
        <w:ind w:left="72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моральное  и материальное поощрение по результатам своего труд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  <w:tab w:val="left" w:pos="1560" w:leader="none"/>
        </w:tabs>
        <w:spacing w:before="40" w:after="0"/>
        <w:ind w:left="720" w:hanging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 проявление творчества, общественной  и педагогической инициативы, на право избирать и быть избранным в органы самоуправлени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  <w:tab w:val="left" w:pos="1560" w:leader="none"/>
        </w:tabs>
        <w:spacing w:before="40" w:after="0"/>
        <w:ind w:left="720" w:hanging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бращаться к родителям (законным представителям) для установления контроля с их стороны за учебой и поведением  ребенк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  <w:tab w:val="left" w:pos="1560" w:leader="none"/>
        </w:tabs>
        <w:spacing w:before="40" w:after="0"/>
        <w:ind w:left="720" w:hanging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глашать обучающегося  на дополнительные занятия, консультац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  <w:tab w:val="left" w:pos="1560" w:leader="none"/>
        </w:tabs>
        <w:spacing w:before="40" w:after="0"/>
        <w:ind w:left="720" w:hanging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ходатайствовать перед Советом Учреждения и администрацией о принятии мер к обучающимся, которые мешают учебному процессу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  <w:tab w:val="left" w:pos="1560" w:leader="none"/>
        </w:tabs>
        <w:spacing w:before="40" w:after="0"/>
        <w:ind w:left="72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повышение квалификации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  <w:tab w:val="left" w:pos="1560" w:leader="none"/>
        </w:tabs>
        <w:spacing w:before="40" w:after="0"/>
        <w:ind w:left="72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  <w:tab w:val="left" w:pos="1560" w:leader="none"/>
        </w:tabs>
        <w:spacing w:before="40" w:after="0"/>
        <w:ind w:left="72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ботать по сокращенной (не более 36 часов) рабочей неделе, получать пенсию по выслуге лет в соответствии с пенсионным законодательством, длительный до 1 года отпуск через каждые 10 лет непрерывной работы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  <w:tab w:val="left" w:pos="1560" w:leader="none"/>
        </w:tabs>
        <w:spacing w:before="40" w:after="0"/>
        <w:ind w:left="720" w:hanging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лучать социальные гарантии и меры социальной поддержки, установленные законодательством, на льготное пенсионное обеспечение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  <w:tab w:val="left" w:pos="1560" w:leader="none"/>
        </w:tabs>
        <w:spacing w:before="40" w:after="0"/>
        <w:ind w:left="720" w:hanging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 проведение дисциплинарного расследования  нарушений норм профессионального  поведения или Устава Учреждения только по жалобе, поданной  в письменном виде, копия которой ему передана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30.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ленный в текущем учебном году объем учебной нагрузки (педагогической работы) не может быть уменьшен по инициативе администрации в следующем учебном году, за исключением случаев уменьшения количества часов по учебному  плану или сокращения количества классов-комплектов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31.Педагогические работники Учреждения обязан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блюдать Устав  и требования локальных актов Учрежд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ыполнять  договор с родителями (законными представителя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казывать поддержку обучающимся и помощь в разрешении конфликтных   ситуац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трудничать с семьей обучающегося по вопросам обучения и воспит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действовать удовлетворению спроса родителей (законных представителей) на образовательные, воспитательные услуг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ремиться к достижению максимально высокого уровня всей своей профессиональной рабо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воевременно оценивать знания обучающихся и выставлять оценку в журнал и дневник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онсультировать обучающихся и их родителей  (законных представителей) по предмет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е препятствовать посещению уроков коллегами, администрацией Учреждения и по договоренности родителями (законными представителями) обучающего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важать коллег, администрацию, обучающихся и их родителей (законных представителей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ести ответственность за сохранность жизни и здоровья детей во время учебных   занятий и внеклассных мероприят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общать о проступках детей родителям (законным представителям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ести систематическую работу по выявлению одаренных детей и детей, нуждающихся в    коррекционной работ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ыполнять Правила внутреннего трудового распорядка, условия трудового договора и должностную инструкц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гулярно информировать родителей (законных представителей) обучающегося о его успехах и проблемах в освоении общеобразовательной программы Учреждения, взаимоотношениях с окружающими, консультировать по вопросам  педагогики, психологии и учебным проблема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любые изменения в режиме Учреждения, его Учебном плане доводить до сведения  родителей (законных представителей) обучающихся и вводить в интересах последни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блюдать нормы педагогической эти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оходить медицинское обследование в порядке, установленном действующим законодательств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вышать свой профессиональный уровень, изучать психологию детского коллектива и отдельного ребенка в целях правильного выбора форм и методов обучения и воспит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авать обучающимся прочные знания основ наук, развивать их познавательные интересы и способ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спитывать нравственные качества личности обучающих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ботиться о защите прав и свобод обучающихся, уважать права их родителей (законных представителей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водить внеклассную работу по предмет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рганизовывать исследовательскую работу обучающих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водить уроки согласно теме, плану и программе;</w:t>
      </w:r>
    </w:p>
    <w:p>
      <w:pPr>
        <w:pStyle w:val="3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ивать дисциплину в школе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частвовать в работе методических объединений, творческих и проблемных групп.</w:t>
      </w:r>
    </w:p>
    <w:p>
      <w:pPr>
        <w:pStyle w:val="3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журить в школе в соответствии с графиком, в перерывах между занятиями  (за 20 минут до начала и в течение 20 минут после окончания уроков).</w:t>
      </w:r>
    </w:p>
    <w:p>
      <w:pPr>
        <w:pStyle w:val="3"/>
        <w:ind w:left="2124"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3"/>
        <w:ind w:left="2124" w:firstLine="708"/>
        <w:rPr>
          <w:u w:val="single"/>
        </w:rPr>
      </w:pPr>
      <w:r>
        <w:rPr>
          <w:u w:val="single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2.В период каникул учителя привлекаются к педагогической, методической, организационной работе в пределах времени, не превышающего учебную нагрузку до начала каникул.</w:t>
      </w:r>
    </w:p>
    <w:p>
      <w:pPr>
        <w:pStyle w:val="Style16"/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37.Работникам Учреждения запрещае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менять методы воспитания и обучения, связанные с физическим или психическим насилием над личностью, а также, унижающие человеческое достоинство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являться на работе в состоянии алкогольного, наркотического или токсического опьян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1560" w:leader="none"/>
        </w:tabs>
        <w:spacing w:before="4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менять уроки, увеличивать либо сокращать их продолжительность;</w:t>
      </w:r>
    </w:p>
    <w:p>
      <w:pPr>
        <w:pStyle w:val="3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/>
          <w:b w:val="false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eastAsia="Times New Roman"/>
      </w:rPr>
    </w:lvl>
    <w:lvl w:ilvl="1">
      <w:start w:val="2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eastAsia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39:00Z</dcterms:created>
  <dc:creator>Admin</dc:creator>
  <dc:description/>
  <cp:keywords/>
  <dc:language>en-US</dc:language>
  <cp:lastModifiedBy>Admin</cp:lastModifiedBy>
  <dcterms:modified xsi:type="dcterms:W3CDTF">2011-06-16T04:41:00Z</dcterms:modified>
  <cp:revision>1</cp:revision>
  <dc:subject/>
  <dc:title>ПРАВА И ОБЯЗАННОСТИ УЧАСТНИКОВ ОБРАЗОВАТЕЛЬНОГО ПРОЦЕССА</dc:title>
</cp:coreProperties>
</file>