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материала – </w:t>
      </w:r>
      <w:r>
        <w:rPr>
          <w:sz w:val="28"/>
          <w:szCs w:val="28"/>
        </w:rPr>
        <w:t>Экологическая игра «Хочу все знать!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назначение:</w:t>
      </w:r>
      <w:r>
        <w:rPr>
          <w:sz w:val="28"/>
          <w:szCs w:val="28"/>
        </w:rPr>
        <w:t xml:space="preserve"> для закрепления изученного материала на уроках, во внеурочное время,  для внеклассной работы, для проведения КВН и других иг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ультимедиа проектор, экран, компьюте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использован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проецирование на экран при фронтальной работе с классом, на компьютерах в компьютерном  классе для индивидуаль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лученные знания о временах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езонных изменений в прир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любви к природе, родному кра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водить иг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Игра предназначена для фронтальной  и индивидуальной работы. Реализована возможность выбора повторного ответа в случае ошибки. Главное настроить ребят на то, что правильного результата вычисления нужно добиваться не по принципу перебора всех вариантов ответов, а обдумыванием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к игре подобраны по четырем темам:  «Зима», «Весна», «Лето» и «Осень»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ход к каждому из 4 разделов осуществляется с третьего слайда-содержания нажатием левой кнопкой мыши на любое изображение в круге /по гиперссылке/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идут слайды с вопросами и нужно выбрать правильный ответ нажатием левой кнопкой мыши. Если ответ неправильный – выскакивают слова: «Подумай!», «Не спеши!» и др. Если же ответ правильный – на экране появляется слово «Молодец!», «Так держать!» и др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каждого правильного ответа идет рубрика «Знаете ли вы?», где можно прочитать верное объяснение или дополнительные сведения по вопросу.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следнего вопроса каждого времени года переход в игре осуществляется по гиперссылке /стрелка в правом нижнем углу/.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у можно начинать с любого времени года. Можно организовать игру четырех команд с подсчитыванием количества верных ответов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Желаю удачи!       </w:t>
      </w:r>
    </w:p>
    <w:sectPr>
      <w:type w:val="nextPage"/>
      <w:pgSz w:w="11906" w:h="16838"/>
      <w:pgMar w:left="964" w:right="851" w:gutter="0" w:header="0" w:top="1134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0:00Z</dcterms:created>
  <dc:creator>1</dc:creator>
  <dc:description/>
  <cp:keywords/>
  <dc:language>en-US</dc:language>
  <cp:lastModifiedBy>a4</cp:lastModifiedBy>
  <dcterms:modified xsi:type="dcterms:W3CDTF">2002-03-07T06:56:00Z</dcterms:modified>
  <cp:revision>13</cp:revision>
  <dc:subject/>
  <dc:title>Пояснительная записка</dc:title>
</cp:coreProperties>
</file>