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«Трус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ОВАНО:                                                           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. комитет                                                              Директор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 (Е.Н. Нестеренко)                                         ____________(Л.А. Сапроно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дпись     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 200_г.                                                «____»____________ 200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СТРУКЦИЯ</w:t>
        <w:br/>
        <w:t>ПО ОХРАНЕ ТРУДА ПРИ РАБОТЕ НА УЧЕБНО-ОПЫТНОМ УЧАСТК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ТРЕБОВАНИЯ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 работе на учебно-опытном участке допускаются лица, прошедшие инструктаж по охране труда, медицинский осмотр. К работе на учебно-опытном участке допускаются учащиеся с 1 кла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 проведении занятий возможно воздействие следующих опасных производственных фактор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ка тяжестей сверх допустимой норм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ы при небрежном обращении с сельскохозяйственным инвентарё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ирование рук при очистке почвы от посторонних предметов и при прополке деляно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жение желудочно-кишечными болезнями при употреблении немытых овощей, ягод и фру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оцессе работы учащихся на учебно-опытном участке обязательно наличие аптечки с необходимым набором медикаментов и перевязоч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 получении учащимся травмы необходимо оказать первую медицинскую помощь пострадавшему, сообщить об этом администрации учреждения и родителям пострадавшего, при необходимости направить его в ближайшее лечебное учреж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 окончанию работы на учебно-опытном участке тщательно вымыть руки с мы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БОВАНИЯ БЕЗОПАСНОСТИ ПЕРЕД НАЧАЛОМ ЗАН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деть одежду и обувь, соответствующую конкретным погодным условиям, не затрудняющую движений. В жаркие солнечные дни надеть светлый головной убор. При работе на прополке делянок надеть перча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рить исправность и заточку сельскохозяйственного инвентар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бедиться в наличии и укомплектованности медицинской аптеч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БЕЗОПАСНОСТИ ВО ВРЕМЯ ЗАН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блюдать осторожность при работе с использованием сельскохозяйственного инвентаря, переносить его только в вертикальном положении заострённой частью вниз, не передавать его друг другу броском, не класть на землю заострённой частью вверх, не направлять заострённой частью на себя или на своих товарищ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е использовать сельскохозяйственный инвентарь, предназначенный для работы взрослых. Масса любого инструмента, используемого учащимися до 10 лет, не должна превышать 400-600 грамм. Ручки инвентаря должны быть круглыми, гладкими, без заусенцев и трещин, прочно прикреплёнными, немного короче и на 2-3 см меньше в диаметре, чем для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переноске земли, воды, удобрений и пр. не превышать предельно допустимую норму для учащихся: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е классы – не более 3 кг.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лет – девушки – 6,0 кг, юноши – 6,0 кг.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лет – девушки – 6,8 кг, юноши – 8,2 кг.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лет – девушки – 8,0 кг, юноши – 12,0 кг.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лет – девушки – 9,0 кг, юноши – 16,4 к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ля предотвращения быстрого переутомления необходимо чередовать виды работ, а так же каждые через каждые 45 минут делать перерыв на 15 минут для активного отдых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бщая продолжительность ежедневной работы учащихся в период каникул не должна превышать: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 1 – 4 классов – 2 часа;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 5 – 7 классов – 3 часа;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 8 – 9 классов – 4 часа;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 10 -х классов – 6 ча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бодное от учёбы время продолжительность еженедельной работы учащихся уменьшается в 2 р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чистку почвы от посторонних предметов (камней, осколков стекла, кусков металла и пр.) производить только с помощью лопат, граблей и другого инвентар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 прополке делянок во избежание порезов рук работать в перчат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о избежание заражения желудочно-кишечными болезнями не употреблять немытые корнеплоды, овощи, фрукты, я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прещается какая-либо работа учащихся с ядохимикатами, инсектицидами и гербицид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БОВАНИЯ БЕЗОПАСНОСТИ В АВАРИЙНЫХ СИТУА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выходе из строя сельскохозяйственного инвентаря или его затупления прекратить работу и сообщить об этом уч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получении учащимся травмы сообщить об этом учителю, оказать первую помощь пострадавшему, сообщить администрации учреждения, при необходимости отправить пострадавшего в ближайшее лечебное заве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РЕБОВАНИЯ БЕЗОПАСНОСТИ ПО ОКОНЧАНИЮ ЗАН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чистить и сдать на хранение сельскохозяйственный инвентар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2. Тщательно вымыть руки с мылом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1:21:00Z</dcterms:created>
  <dc:creator>Доктор Дизель </dc:creator>
  <dc:description/>
  <cp:keywords/>
  <dc:language>en-US</dc:language>
  <cp:lastModifiedBy>a0</cp:lastModifiedBy>
  <cp:lastPrinted>2009-07-29T11:30:00Z</cp:lastPrinted>
  <dcterms:modified xsi:type="dcterms:W3CDTF">2009-08-07T02:46:00Z</dcterms:modified>
  <cp:revision>13</cp:revision>
  <dc:subject/>
  <dc:title>МОУ «Трусовская средняя общеобразовательная школа»</dc:title>
</cp:coreProperties>
</file>