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521.95pt,-18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0" cy="9715500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-18pt,746.95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0" cy="97155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18pt" to="522pt,746.95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40"/>
          <w:szCs w:val="40"/>
        </w:rPr>
        <w:t xml:space="preserve">АНКЕТА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(семья и родители глазами ребёнка)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юбишь ли ты свой дом, домашнюю атмосферу, есть ли в ней что-то свойственное только вашей семье?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езжал (а) ли ты из дома надолго и что ты тогда чувствовал(а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тересуются ли твои родители твоими учебными делам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егд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огд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льше отец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льше мать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нтересуются ли твои родители твоими отношениями с товарищами в класс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сег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ног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б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ольше от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ольше ма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ещают ли они школ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аст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едк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по вызо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ольше оте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ольше ма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>Помогают ли они школе, классному руководител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>в организации классных д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>в проведении экскурсий, по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>в проведении ремонта.</w:t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Как, по-твоему, они относятся к школе, педколлектив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оверяю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е доверяю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внодушны.</w:t>
      </w:r>
    </w:p>
    <w:p>
      <w:pPr>
        <w:pStyle w:val="Normal"/>
        <w:tabs>
          <w:tab w:val="clear" w:pos="708"/>
          <w:tab w:val="left" w:pos="1162" w:leader="none"/>
        </w:tabs>
        <w:ind w:left="36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Довольны ли они своей работой, своей специальностью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>доволь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>недоволь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>некуда деваться, работают из-за зарпл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>работают из-за квартиры и т.д.</w:t>
      </w:r>
    </w:p>
    <w:p>
      <w:pPr>
        <w:pStyle w:val="Normal"/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страивает ли родителей заработная плата и совместный семейный бюджет?</w:t>
      </w:r>
    </w:p>
    <w:p>
      <w:pPr>
        <w:pStyle w:val="Normal"/>
        <w:tabs>
          <w:tab w:val="clear" w:pos="708"/>
          <w:tab w:val="left" w:pos="11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88925</wp:posOffset>
                </wp:positionV>
                <wp:extent cx="685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75pt" to="521.95pt,22.75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858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521.95pt,-18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0" cy="9715500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-18pt,746.95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0" cy="97155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18pt" to="522pt,746.95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ак ты находишь свою семью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оятельн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н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едной.</w:t>
      </w:r>
    </w:p>
    <w:p>
      <w:pPr>
        <w:pStyle w:val="Normal"/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акие праздники в семье ты любишь больше всего?______________________</w:t>
      </w:r>
    </w:p>
    <w:p>
      <w:pPr>
        <w:pStyle w:val="Normal"/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инято ли в твоей семье дарить подарки? Какие?________________________</w:t>
      </w:r>
    </w:p>
    <w:p>
      <w:pPr>
        <w:pStyle w:val="Normal"/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Есть ли у тебя бабушка или дедушка?___________________________________</w:t>
      </w:r>
    </w:p>
    <w:p>
      <w:pPr>
        <w:pStyle w:val="Normal"/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Каковы твои отношения с ними?________________________________________</w:t>
      </w:r>
    </w:p>
    <w:p>
      <w:pPr>
        <w:pStyle w:val="Normal"/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Что, по-твоему, ждёт тебя в будущем?___________________________________</w:t>
      </w:r>
    </w:p>
    <w:p>
      <w:pPr>
        <w:pStyle w:val="Normal"/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Каким, по-твоему, обещает быть твоё будуще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ветл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еяс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6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рачным.</w:t>
      </w:r>
    </w:p>
    <w:p>
      <w:pPr>
        <w:pStyle w:val="Normal"/>
        <w:tabs>
          <w:tab w:val="clear" w:pos="708"/>
          <w:tab w:val="left" w:pos="1162" w:leader="none"/>
        </w:tabs>
        <w:ind w:left="720" w:hanging="360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На кого ты надеешь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>на самого себ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>на государ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>на родителей.</w:t>
      </w:r>
    </w:p>
    <w:p>
      <w:pPr>
        <w:pStyle w:val="Normal"/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Как, по-твоему, будешь ли ты счастливым?_______________________________</w:t>
      </w:r>
    </w:p>
    <w:p>
      <w:pPr>
        <w:pStyle w:val="Normal"/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Спасибо за ответы!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Хотел (а) бы ты, чтобы твоя будущая семья была похожа на ту, в которой ты </w:t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>
          <w:b/>
          <w:color w:val="0000FF"/>
          <w:sz w:val="28"/>
          <w:szCs w:val="28"/>
        </w:rPr>
        <w:t>сам воспитываешься? Почему?</w:t>
      </w:r>
      <w:r>
        <w:rPr>
          <w:color w:val="000000"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color w:val="FF00FF"/>
          <w:sz w:val="36"/>
          <w:szCs w:val="36"/>
          <w:lang w:val="en-US" w:eastAsia="en-US"/>
        </w:rPr>
      </w:pPr>
      <w:r>
        <w:rPr>
          <w:b/>
          <w:color w:val="FF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38430</wp:posOffset>
            </wp:positionV>
            <wp:extent cx="4572000" cy="765810"/>
            <wp:effectExtent l="0" t="0" r="0" b="0"/>
            <wp:wrapTight wrapText="bothSides">
              <wp:wrapPolygon edited="0">
                <wp:start x="-45" y="264"/>
                <wp:lineTo x="-45" y="21320"/>
                <wp:lineTo x="21600" y="21320"/>
                <wp:lineTo x="21600" y="264"/>
                <wp:lineTo x="-45" y="264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62" w:leader="none"/>
        </w:tabs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0</wp:posOffset>
                </wp:positionV>
                <wp:extent cx="6858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pt" to="521.95pt,48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00:00Z</dcterms:created>
  <dc:creator>Дизезь</dc:creator>
  <dc:description/>
  <cp:keywords/>
  <dc:language>en-US</dc:language>
  <cp:lastModifiedBy>a1</cp:lastModifiedBy>
  <cp:lastPrinted>2005-11-26T16:58:00Z</cp:lastPrinted>
  <dcterms:modified xsi:type="dcterms:W3CDTF">2007-03-18T07:02:00Z</dcterms:modified>
  <cp:revision>8</cp:revision>
  <dc:subject/>
  <dc:title/>
</cp:coreProperties>
</file>