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539.95pt;height:75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Что делать в случае пожара в школе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случился пожар, то вы обязательно должны принять ряд мер, чтобы обеспечить безопасную эвакуацию всех людей и свести к минимуму ущерб от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ждый работник школы, обнаруживший пожар или его признаки (задымление, запах горения или тления различных материалов, повышение температуры и т.п.) </w:t>
      </w:r>
      <w:r>
        <w:rPr>
          <w:b/>
          <w:color w:val="FF0000"/>
          <w:sz w:val="28"/>
          <w:szCs w:val="28"/>
        </w:rPr>
        <w:t>обяз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б этом в пожарную часть по телефону 2-01, 3-24 (при этом необходимо четко назвать адрес учреждение, место возникновения пожара, а так же сообщить свою должность и фамил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йствовать систему оповещение о пожаре (три звон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ить о пожаре руководителя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пожарных, принять меры по тушению пожара имеющимися средствами пожароту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произвести эвакуацию школьников из зд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как можно раньше поднять тревогу с тем, чтобы было достаточно времени эвакуироваться из здания. При обнаружении пожара в школе следует придерживаться следующей последовательности принимаемых мер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2085</wp:posOffset>
                </wp:positionV>
                <wp:extent cx="571500" cy="4914900"/>
                <wp:effectExtent l="9525" t="10795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150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487440 h 2786400"/>
                            <a:gd name="textAreaBottom" fmla="*/ 202032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7pt;margin-top:13.55pt;width:44.95pt;height:386.95pt;mso-wrap-style:none;v-text-anchor:middle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закрыть дверь того помещения, где горит огонь, </w:t>
      </w:r>
      <w:r>
        <w:rPr>
          <w:b/>
          <w:color w:val="FF0000"/>
          <w:sz w:val="28"/>
          <w:szCs w:val="28"/>
        </w:rPr>
        <w:t>не пытайтесь войти в это помеще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немедленно поднять тревогу, включить систему оповещения о пожаре (в крайнем случае, громко крича о пожар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 приступить к эвакуации школьников из здания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тить занятия и под руководством учителя организованно, без паники, покинуть здание школы через эвакуационные выходы. Решительно пресекать панику среди младших школьников, не терять самообладание и выдерж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обязаны явиться к заранее согласованному сборному пункту (территория перед школой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дленно произвести полную перекличку по классным журнал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вара, уборщицы, административный и прочий персонал, услышав тревогу, должны немедленно направиться к месту сбора, за исключением тех случаев, когда необходимо начать поиски тех людей, которых нет на месте сбора, никому не разрешается возвращаться в здание за одеждой, книгами до тех пор, пока не будет дано разрешение пожарной охраны или в случае тренировки директором школы.</w:t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56:00Z</dcterms:created>
  <dc:creator>Колупаева Галина Викторовна</dc:creator>
  <dc:description/>
  <cp:keywords/>
  <dc:language>en-US</dc:language>
  <cp:lastModifiedBy>a0</cp:lastModifiedBy>
  <cp:lastPrinted>2009-08-06T09:26:00Z</cp:lastPrinted>
  <dcterms:modified xsi:type="dcterms:W3CDTF">2009-08-06T04:25:00Z</dcterms:modified>
  <cp:revision>6</cp:revision>
  <dc:subject/>
  <dc:title>Что делать в случае пожара в школе</dc:title>
</cp:coreProperties>
</file>