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3.wmf" ContentType="image/x-wmf"/>
  <Override PartName="/word/media/image13.jpeg" ContentType="image/jpeg"/>
  <Override PartName="/word/media/image4.png" ContentType="image/png"/>
  <Override PartName="/word/media/image1.gif" ContentType="image/gif"/>
  <Override PartName="/word/media/image10.jpeg" ContentType="image/jpeg"/>
  <Override PartName="/word/media/image2.gif" ContentType="image/gif"/>
  <Override PartName="/word/media/image8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485900" cy="1095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85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32"/>
          <w:szCs w:val="32"/>
        </w:rPr>
        <w:t>ИМИ ГОРДИТСЯ ШКОЛ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91490</wp:posOffset>
            </wp:positionV>
            <wp:extent cx="222948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Ученики, получившие </w:t>
      </w:r>
      <w:r>
        <w:rPr>
          <w:rFonts w:cs="Arial Black" w:ascii="Arial Black" w:hAnsi="Arial Black"/>
          <w:b/>
          <w:color w:val="FF0000"/>
          <w:sz w:val="28"/>
          <w:szCs w:val="28"/>
        </w:rPr>
        <w:t>аттестат особого образца</w:t>
      </w: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 (с отличием) за курс основной школ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tbl>
      <w:tblPr>
        <w:tblW w:w="7020" w:type="dxa"/>
        <w:jc w:val="left"/>
        <w:tblInd w:w="2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59"/>
        <w:gridCol w:w="427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 уче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5/199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еренко Наташ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6/19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арова Лари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7/199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тц Д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8/199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птунова Ле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99/2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ан Ир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9/2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ленина Ле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2/20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яделкин Алёш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2/20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еренко О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/200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яделкина Татья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/200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хина Юлия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Выпускники, награждённые медалью </w:t>
      </w:r>
      <w:r>
        <w:rPr>
          <w:rFonts w:cs="Arial Black" w:ascii="Arial Black" w:hAnsi="Arial Black"/>
          <w:b/>
          <w:color w:val="FF0000"/>
          <w:sz w:val="28"/>
          <w:szCs w:val="28"/>
        </w:rPr>
        <w:t>«За особые успехи в учении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3"/>
        <w:gridCol w:w="3881"/>
        <w:gridCol w:w="39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8415</wp:posOffset>
                  </wp:positionV>
                  <wp:extent cx="1792605" cy="2286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7/19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стеренко Наталья</w:t>
            </w:r>
            <w:r>
              <w:rPr>
                <w:bCs/>
                <w:color w:val="000000"/>
              </w:rPr>
              <w:t xml:space="preserve"> победитель районных олимпиад по общеобразовательным предметам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7/19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Лямкина Оль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 районных олимпиад по общеобразовательным предметам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99060</wp:posOffset>
                  </wp:positionV>
                  <wp:extent cx="1753235" cy="21704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8/19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ахарова Ларис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 первого районного конкурса «Ученик года – 1999», победитель районных олимпиад по общеобразовательным предметам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275205" cy="2971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9/2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ютц Д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 районного конкурса «Ученик года – 2000», победитель районных олимпиад по общеобразовательным предметам, награждена дипломами районного смотра художественной самодеятельности за высокое исполнительское мастерство и сценическую культуру (танцевальная группа «Непоседы»)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236470" cy="2743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9/2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усоева Оль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зёр районного конкурса «Ученик года – 2000», победитель районных олимпиад по общеобразовательным предметам, победитель краеведческой викторины «Колывань камнерезная»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-5313680</wp:posOffset>
                  </wp:positionV>
                  <wp:extent cx="2052320" cy="3308350"/>
                  <wp:effectExtent l="0" t="0" r="0" b="0"/>
                  <wp:wrapTight wrapText="bothSides">
                    <wp:wrapPolygon edited="0">
                      <wp:start x="-66" y="0"/>
                      <wp:lineTo x="-66" y="21557"/>
                      <wp:lineTo x="21599" y="21557"/>
                      <wp:lineTo x="21599" y="0"/>
                      <wp:lineTo x="-6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/20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Шептунова Еле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 районных олимпиад по общеобразовательным предметам, награждена дипломами районного смотра художественной самодеятельности за высокое исполнительское мастерство и сценическую культуру (танцевальная группа «Непоседы»), активист детской подростковой организации «Ровесник».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36550</wp:posOffset>
                  </wp:positionV>
                  <wp:extent cx="2137410" cy="27419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/20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лех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бедитель районных олимпиад по общеобразовательным предметам, награждена дипломами районного смотра художественной самодеятельности за высокое исполнительское мастерство и сценическую культуру (танцевальная группа «Непоседы»), активист детской подростковой организации «Ровесник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61620</wp:posOffset>
                  </wp:positionV>
                  <wp:extent cx="2230755" cy="2400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/20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елан Ир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бедитель районного конкурса «Ученик года – 2001», победитель районного конкурса «Лидер – 2001», победитель районных олимпиад по общеобразовательным предметам, победитель краевых олимпиад по ботанике, биологии, экологии, её стихотворения, сочинения и рисунки отмечены дипломами и грамотами районных и краевых творческих конкурсов, печатались на страницах районной газеты «Алтайская правда».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0655</wp:posOffset>
                  </wp:positionV>
                  <wp:extent cx="2489835" cy="2857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/20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еленина Ел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бедитель районного конкурса «Ученик года – 2002»,  победитель районных олимпиад по общеобразовательным предметам,  её стихотворения, сочинения и рисунки отмечены дипломами и грамотами районных, краевых и всероссийских творческих конкурсов, печатались на страницах районной газеты «Алтайская правд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350</wp:posOffset>
                  </wp:positionV>
                  <wp:extent cx="2157095" cy="25146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/20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стеренко Оль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зёр районного конкурса «Ученик года – 2005», Победитель районной викторины «Мой край – Алтай», призёр краевого конкурса научно-исследовательских работ «Первые шаги в науку», </w:t>
            </w:r>
            <w:r>
              <w:rPr>
                <w:color w:val="000000"/>
              </w:rPr>
              <w:t>именной стипендиат Главы администрации Алтайского края в 2003 год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</w:rPr>
              <w:t>победитель районных олимпиад по общеобразовательным предметам, награждена дипломами районного смотра художественной самодеятельности за высокое исполнительское мастерство и сценическую культуру (танцевальная группа «Непоседы»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FF"/>
              </w:rPr>
              <w:t>Награждена серебряной меда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140</wp:posOffset>
                  </wp:positionV>
                  <wp:extent cx="2360295" cy="3086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/20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лехина Ю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зёр районного конкурса «Ученик года – 2009», победитель и призёр районных, краевых и Всероссийских  конкурсов научно-исследовательских работ, </w:t>
            </w:r>
            <w:r>
              <w:rPr>
                <w:color w:val="000000"/>
              </w:rPr>
              <w:t>именной стипендиат Главы администрации Алтайского края и Главы Курьинского района в 2008 год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награждена премией Президента РФ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ля поддержки талантливой молодёж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color w:val="000000"/>
              </w:rPr>
              <w:t xml:space="preserve"> победитель районных олимпиад по истории, праву, обществознанию, литературе и русскому языку. Её имя внесено в ежегодную Всероссийскую энциклопедию «Одарённые дети – будущее России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</w:rPr>
              <w:t>Награждена золотой меда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9065</wp:posOffset>
                  </wp:positionV>
                  <wp:extent cx="2316480" cy="30861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12:00Z</dcterms:created>
  <dc:creator>Колупаева Галина Викторовна</dc:creator>
  <dc:description/>
  <cp:keywords/>
  <dc:language>en-US</dc:language>
  <cp:lastModifiedBy>User</cp:lastModifiedBy>
  <dcterms:modified xsi:type="dcterms:W3CDTF">2004-01-30T06:48:00Z</dcterms:modified>
  <cp:revision>6</cp:revision>
  <dc:subject/>
  <dc:title>ИМИ ГОРДИТСЯ ШКОЛА</dc:title>
</cp:coreProperties>
</file>