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>
          <w:b/>
          <w:b/>
          <w:shadow/>
          <w:sz w:val="72"/>
          <w:szCs w:val="72"/>
          <w:lang w:val="en-US" w:eastAsia="en-US"/>
        </w:rPr>
      </w:pPr>
      <w:r>
        <w:rPr>
          <w:b/>
          <w:shadow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495300</wp:posOffset>
                </wp:positionV>
                <wp:extent cx="6829425" cy="99631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99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-39pt;width:537.7pt;height:784.4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-428625</wp:posOffset>
            </wp:positionV>
            <wp:extent cx="6829425" cy="734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>
          <w:b/>
          <w:b/>
          <w:shadow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>
          <w:b/>
          <w:b/>
          <w:shadow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  <w:t>ПРОГРАММА</w:t>
      </w:r>
    </w:p>
    <w:p>
      <w:pPr>
        <w:pStyle w:val="Normal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i/>
          <w:shadow/>
          <w:color w:val="0000FF"/>
          <w:sz w:val="44"/>
          <w:szCs w:val="44"/>
        </w:rPr>
        <w:t>ГРАЖДАНСКО-ПАТРИОТ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«Я - ГРАЖДАНИН РОССИИ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80035</wp:posOffset>
            </wp:positionV>
            <wp:extent cx="6381750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276"/>
        <w:ind w:first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Гражданин получил большие возможности реализовать себя как самостоятельную личность в различных областях жизни,  и,  в то же время,  возросла ответственность за свою судьбу и судьбу других людей. В этих условиях патриотическое воспитание учащихся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детей и молодежи высокого патриотического сознания, чувства верности своему Отечеству, готовности к выполнению гражданского долга важнейших конституционных обязанностей по защите интересов общества.</w:t>
        <w:tab/>
        <w:tab/>
        <w:tab/>
        <w:t>Общественные опросы и работа с детьми и молодежью гласят, что среди молодых людей большими темпами нарастает преступность, растет число наркоманов, падает нравственность, развивается правовой</w:t>
        <w:tab/>
        <w:t xml:space="preserve"> нигилизм, многие подростки не имеют желания нести службу в Вооруженных силах, увеличивается число призывников, уклоняющихся от военной службы.  Поведение молодежи показывает, что размытость патриотических ценностей нередко ведет к тенденции нарастания антиобщественных проявлений, которые представляют угрозу не только подрастающему поколению, но и обществу в целом.</w:t>
        <w:tab/>
        <w:tab/>
        <w:tab/>
        <w:tab/>
        <w:tab/>
        <w:t>Все эти негативные явления в определенной степени имеют место и в нашем селе.</w:t>
        <w:tab/>
        <w:t>Исходя из вышеизложенного, в целях повышения эффективности гражданско-патриотического воспитания подрастающего поколения необходима разработка и принятие  программы гражданско – патриотического воспитания. Ощутимый вклад в формирование  гражданской личности, сочетающей в себе нравственную, правовую и политическую культуру должна внести современная школа. Программа гражданско-патриотического воспитания «Я - гражданин России» определяет содержание, основные пути развития гражданско-патриотического воспитания в  филиале МБОУ «Курьинская сош» им.М.Т.Калашникова «Трусовская СОШ». Программа представляет собой определенную систему содержания, форм, методов и приемов педагогических воздействий и имеет большое значение для решения ряда воспитательных и социальных проблем.</w:t>
      </w:r>
    </w:p>
    <w:p>
      <w:pPr>
        <w:pStyle w:val="Style15"/>
        <w:spacing w:lineRule="auto" w:line="276" w:before="0" w:after="0"/>
        <w:ind w:firstLine="35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357"/>
        <w:jc w:val="both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5"/>
        <w:spacing w:lineRule="auto" w:line="276" w:before="0" w:after="0"/>
        <w:ind w:firstLine="35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>Задач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эффективной работы по патриотическому воспитанию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риоритетов в вопросах воспитания гражданственности, патриотизма, чувства товарищества, возрождения национального самоуправления и создать условия для их реализ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 объединению усилий органов местного самоуправления, школы и общественных организаций для целенаправленной подготовки молодежи к службе Отечеств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проведению мероприятий патриотической, исторической, воспитательной и образовательной направленности, включающих формирование у учащихся уважения к старшему поколению,  гордости за историю своей Родин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ние  улучшению материально-технической базы школы в вопросах гражданско-патриотического воспитания уча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учащихся к работе по возрождению и сохранению культурных и духовно-нравственных ценностей края, района и своего села, в том числе и через целенаправленную работу школьного краеведческого музе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целенаправленной работы со СМИ по  освещению проблем в сфере гражданско-патриотического воспитания   в школ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Идея Программы:</w:t>
      </w:r>
      <w:r>
        <w:rPr>
          <w:sz w:val="28"/>
          <w:szCs w:val="28"/>
        </w:rPr>
        <w:t xml:space="preserve"> «Не спрашивай, что твоя Родина может сделать для тебя, - спроси, что ты можешь сделать для своей Родины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Возраст участников Программы</w:t>
      </w:r>
      <w:r>
        <w:rPr>
          <w:sz w:val="28"/>
          <w:szCs w:val="28"/>
        </w:rPr>
        <w:t>: программа ориентирована на все возрастные группы учащихся муниципального образовательного учреждения. Основными исполнителями Программы являются педагоги, учащиеся и их родител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Срок реализации  Программы:</w:t>
      </w:r>
      <w:r>
        <w:rPr>
          <w:sz w:val="28"/>
          <w:szCs w:val="28"/>
        </w:rPr>
        <w:t xml:space="preserve"> 3 года, 2019-2022гг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сса патриотического воспит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укрепление материально-технической базы школы в вопросах гражданско-патриотического воспит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одействие деятельности общественных организаций (объединений) в интересах патриотического воспита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государственных символов России в патриотическом воспитан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в области патриотического воспитания.</w:t>
      </w:r>
    </w:p>
    <w:p>
      <w:pPr>
        <w:pStyle w:val="Normal"/>
        <w:spacing w:lineRule="auto" w:line="276" w:before="0" w:after="280"/>
        <w:ind w:firstLine="540"/>
        <w:jc w:val="both"/>
        <w:rPr/>
      </w:pPr>
      <w:r>
        <w:rPr>
          <w:sz w:val="28"/>
          <w:szCs w:val="28"/>
        </w:rPr>
        <w:t>Комплекс программных мероприятий предусматривает охват патриотическим воспитанием всех категорий граждан с. Трусово. Однако приоритетным направлением программы является патриотическое воспитание подрастающего поколения – детей и молодежи. При этом главный акцент делается на работу в школе, как интегрирующего центра совместной воспитательной деятельности школы, семьи и общественных организаций.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ми результатами программы должны ста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местного самоуправления и общественных организаций для целенаправленной подготовки молодежи к службе Отечеств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и физической подготовки молодеж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детей и подростков в свободное врем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организаций, занимающихся патриотическим воспитанием молодеж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ост числа детей и молодежи, занимающихся в военно-спортивном клубе «Кадеты»  и объединениях патриотической направленност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товность молодежи к защите Отечеств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еализации Программы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29000"/>
                          <a:chOff x="0" y="0"/>
                          <a:chExt cx="4572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71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еализации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942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филь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057400"/>
                            <a:ext cx="1942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ные вы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70pt" coordorigin="0,0" coordsize="7200,5400">
                <v:rect id="shape_0" stroked="f" o:allowincell="f" style="position:absolute;left:1;top:1;width:71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еализации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40" to="36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260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1" to="14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1" to="55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4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4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881" to="144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81" to="558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40;width:30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филь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40;width:30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ные вы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sz w:val="36"/>
          <w:szCs w:val="36"/>
        </w:rPr>
        <w:t xml:space="preserve">     </w:t>
      </w:r>
      <w:r>
        <w:rPr>
          <w:rStyle w:val="StrongEmphasis"/>
          <w:sz w:val="28"/>
          <w:szCs w:val="28"/>
        </w:rPr>
        <w:t>Этапы реализации Программ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I этап: проектный (2019-2020</w:t>
        <w:tab/>
        <w:t>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подготовка условий создания системы гражданско-патриотического воспит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диагностические методики по основным направлениям программ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 этап: практический (2020-2021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гражданско-патриотическому воспитанию «Я – гражданин Росси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 по гражданско-патриотическому воспита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и отношения учреждений дополнительного образования детей и культуры, спортивными школами горо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курсах по гражданско-патриотическому воспитанию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 этап: аналитический (2022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результаты работы учрежде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ть работу на следующий пери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28"/>
          <w:szCs w:val="28"/>
        </w:rPr>
        <w:t>Содержание программы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направления:</w:t>
      </w:r>
    </w:p>
    <w:p>
      <w:pPr>
        <w:pStyle w:val="Heading3"/>
        <w:numPr>
          <w:ilvl w:val="0"/>
          <w:numId w:val="6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правление «История в нас</w:t>
      </w:r>
      <w:r>
        <w:rPr>
          <w:sz w:val="28"/>
          <w:szCs w:val="28"/>
        </w:rPr>
        <w:t>»</w:t>
      </w:r>
    </w:p>
    <w:p>
      <w:pPr>
        <w:pStyle w:val="Heading3"/>
        <w:spacing w:lineRule="auto" w:line="276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Осознание обучающимися ценности причастности к судьбе Отечества, его прошлому, настоящему, будущему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ю Родину, народных герое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сторическую память поколений в памяти подрастающего поко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ы: </w:t>
      </w:r>
      <w:r>
        <w:rPr>
          <w:sz w:val="28"/>
          <w:szCs w:val="28"/>
        </w:rPr>
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правление « Я родом из России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авосознание, способность к осознанию своих прав и прав другого челове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проявления гражданской пози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систему знаний, уважения и интереса к государственным символам России.</w:t>
      </w:r>
    </w:p>
    <w:p>
      <w:pPr>
        <w:pStyle w:val="Style15"/>
        <w:spacing w:lineRule="auto" w:line="276"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ы: </w:t>
      </w:r>
      <w:r>
        <w:rPr>
          <w:sz w:val="28"/>
          <w:szCs w:val="28"/>
        </w:rPr>
        <w:t>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Heading3"/>
        <w:spacing w:lineRule="auto" w:line="276"/>
        <w:jc w:val="both"/>
        <w:rPr/>
      </w:pPr>
      <w:r>
        <w:rPr>
          <w:sz w:val="28"/>
          <w:szCs w:val="28"/>
        </w:rPr>
        <w:t>3. Направление «Мой край родной»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обучающихся любви и уважения к родному краю как к своей малой Родин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Изучать историю родного края, Курьинского района,  села Трусов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Воспитывать у обучающихся позицию «Я – гражданин Алтайского края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ое мировоззрени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Формы:</w:t>
      </w:r>
      <w:r>
        <w:rPr>
          <w:sz w:val="28"/>
          <w:szCs w:val="28"/>
        </w:rPr>
        <w:t xml:space="preserve">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9-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50"/>
        <w:gridCol w:w="2516"/>
        <w:gridCol w:w="25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классных часов на гражданско-патриотическую те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тружениками тыла, детьми Войны, старейшими жителями села. Мероприятия, посвященные празднованию победы в В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Учитель истор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ПК «Кадеты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сячники военно-патриотического воспит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край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летопис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солдатам, павшим в годы В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рден милосердия «Сердечк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ые композиции к 9 мая. СД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9 ма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организа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йонных и областных конкур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курс «А ну-ка, парни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. ОБ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ы по правовой темат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ревнования по различным видам спор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ско-краеведческих соревн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ечные символы Рос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ешкольные 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раеведческого  материа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</w:tbl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эффективности реализации Программы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>Нравственно-духовные парамет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гражданских навыков: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сознанного отношения к базовым ценностям: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а и свобода человека и гражданина;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;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Normal"/>
        <w:numPr>
          <w:ilvl w:val="1"/>
          <w:numId w:val="1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;- гражданственность.</w:t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>Количественные парамет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детей с девиантным поведением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чреждении, как в образовательной системе: </w:t>
      </w:r>
    </w:p>
    <w:p>
      <w:pPr>
        <w:pStyle w:val="Normal"/>
        <w:numPr>
          <w:ilvl w:val="1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ние работы по гражданско-патриотическому воспитанию;</w:t>
      </w:r>
    </w:p>
    <w:p>
      <w:pPr>
        <w:pStyle w:val="Normal"/>
        <w:numPr>
          <w:ilvl w:val="1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бразе выпускника: </w:t>
      </w:r>
    </w:p>
    <w:p>
      <w:pPr>
        <w:pStyle w:val="Normal"/>
        <w:numPr>
          <w:ilvl w:val="1"/>
          <w:numId w:val="9"/>
        </w:numPr>
        <w:spacing w:lineRule="auto" w:line="276" w:before="0" w:after="0"/>
        <w:rPr/>
      </w:pPr>
      <w:r>
        <w:rPr>
          <w:sz w:val="28"/>
          <w:szCs w:val="28"/>
          <w:u w:val="single"/>
        </w:rPr>
        <w:t>в познавательной сфере</w:t>
      </w:r>
      <w:r>
        <w:rPr>
          <w:sz w:val="28"/>
          <w:szCs w:val="28"/>
        </w:rPr>
        <w:t>: развитие творческих способностей;</w:t>
      </w:r>
    </w:p>
    <w:p>
      <w:pPr>
        <w:pStyle w:val="Normal"/>
        <w:numPr>
          <w:ilvl w:val="1"/>
          <w:numId w:val="9"/>
        </w:numPr>
        <w:spacing w:lineRule="auto" w:line="276" w:before="0" w:after="0"/>
        <w:rPr/>
      </w:pPr>
      <w:r>
        <w:rPr>
          <w:sz w:val="28"/>
          <w:szCs w:val="28"/>
          <w:u w:val="single"/>
        </w:rPr>
        <w:t>в историко - краеведческой</w:t>
      </w:r>
      <w:r>
        <w:rPr>
          <w:sz w:val="28"/>
          <w:szCs w:val="28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9"/>
        </w:numPr>
        <w:spacing w:lineRule="auto" w:line="276" w:before="0" w:after="0"/>
        <w:rPr/>
      </w:pPr>
      <w:r>
        <w:rPr>
          <w:sz w:val="28"/>
          <w:szCs w:val="28"/>
          <w:u w:val="single"/>
        </w:rPr>
        <w:t>в социальной</w:t>
      </w:r>
      <w:r>
        <w:rPr>
          <w:sz w:val="28"/>
          <w:szCs w:val="28"/>
        </w:rPr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1"/>
          <w:numId w:val="9"/>
        </w:numPr>
        <w:spacing w:lineRule="auto" w:line="276" w:before="0" w:after="280"/>
        <w:rPr/>
      </w:pPr>
      <w:r>
        <w:rPr>
          <w:sz w:val="28"/>
          <w:szCs w:val="28"/>
          <w:u w:val="single"/>
        </w:rPr>
        <w:t>в духовно-нравственной сфере</w:t>
      </w:r>
      <w:r>
        <w:rPr>
          <w:sz w:val="28"/>
          <w:szCs w:val="28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5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1590675</wp:posOffset>
            </wp:positionV>
            <wp:extent cx="6438900" cy="158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1:00Z</dcterms:created>
  <dc:creator>Сморчкова Елена Борисовна</dc:creator>
  <dc:description/>
  <cp:keywords/>
  <dc:language>en-US</dc:language>
  <cp:lastModifiedBy>567</cp:lastModifiedBy>
  <dcterms:modified xsi:type="dcterms:W3CDTF">2019-12-07T06:03:00Z</dcterms:modified>
  <cp:revision>4</cp:revision>
  <dc:subject/>
  <dc:title>ПРОГРАММА</dc:title>
</cp:coreProperties>
</file>