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7276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0"/>
        <w:gridCol w:w="3674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5 от 12.01.2015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ва О.П.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3 от 12.01.201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офсоюзного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МКОУ «Трусовская средняя общеобразовательная школа» Курьин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Е.Н.</w:t>
            </w:r>
          </w:p>
        </w:tc>
        <w:tc>
          <w:tcPr>
            <w:tcW w:w="3674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КОУ «Трусовская средняя общеобразовательная школа» Курьин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ронова Л.А.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 5/1 от 12.01.2015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ОЛОЖЕНИЕ  </w:t>
      </w:r>
    </w:p>
    <w:p>
      <w:pPr>
        <w:pStyle w:val="Normal"/>
        <w:tabs>
          <w:tab w:val="clear" w:pos="720"/>
          <w:tab w:val="left" w:pos="60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б  инновационном фонд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Трусовская средняя общеобразовательная школа» Курь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с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261485</wp:posOffset>
                </wp:positionH>
                <wp:positionV relativeFrom="paragraph">
                  <wp:posOffset>110490</wp:posOffset>
                </wp:positionV>
                <wp:extent cx="14605" cy="247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504pt;mso-wrap-distance-right:504pt;mso-wrap-distance-top:0pt;mso-wrap-distance-bottom:0pt;margin-top:8.7pt;mso-position-vertical-relative:text;margin-left:3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 об инновационном фонде МКОУ «Трусовская средняя общеобразовательная школа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6"/>
        <w:ind w:righ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е Закона Алтайского края от 04.09.2013 № 56-ЗС «Об образовании в Алтайском крае», приказов Главного у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и молодежной политики от 30.05.2012 № 2212 «Об актуализации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ой инфраструктуры системы образования Алтайского края», от 14.08.2014 № 4384 «Об утверждении Положения об инновационном фонде системы образования Алтайского края», Положения об инновационном фонде системы образования Курьинского  района, утверждённого  приказом  комитета Администрации Курьинского района по образованию от  02.12.2014 № 22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2. Средства инновационного фронда являются частью фонда оплаты труда. </w:t>
      </w:r>
    </w:p>
    <w:p>
      <w:pPr>
        <w:pStyle w:val="Default"/>
        <w:jc w:val="both"/>
        <w:rPr/>
      </w:pPr>
      <w:r>
        <w:rPr>
          <w:color w:val="000000"/>
        </w:rPr>
        <w:t>1.3. Настоящее</w:t>
      </w:r>
      <w:r>
        <w:rPr/>
        <w:t xml:space="preserve"> положение определяет основные цели и задачи, ожидаемые результаты и эффекты использования инновационного фонда, содержание основных видов деятельности, стимулируемое из средств инновационного фонда, распределение средств инновационного фонда, контроль его соблюдения. </w:t>
      </w:r>
    </w:p>
    <w:p>
      <w:pPr>
        <w:pStyle w:val="Default"/>
        <w:jc w:val="both"/>
        <w:rPr/>
      </w:pPr>
      <w:r>
        <w:rPr/>
        <w:t>1.4. МКОУ «Трусовская средняя общеобразовательная школа» осуществляется ежегодная корректировка настоящего положения с учетом приоритетных целей, задач и направлений развития системы образования район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. Основные цели и задачи использования средств инновационного фонда</w:t>
      </w:r>
    </w:p>
    <w:p>
      <w:pPr>
        <w:pStyle w:val="Default"/>
        <w:jc w:val="both"/>
        <w:rPr>
          <w:bCs/>
          <w:iCs/>
        </w:rPr>
      </w:pPr>
      <w:r>
        <w:rPr/>
        <w:t xml:space="preserve">2.1. Основной целью использования средств инновационного фонда является стимулирование деятельности педагогических работников  </w:t>
      </w:r>
      <w:r>
        <w:rPr>
          <w:bCs/>
          <w:iCs/>
        </w:rPr>
        <w:t xml:space="preserve">на создание и внедрение инновационных продуктов, обеспечивающих современное качество образовательных результатов.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2.2. Приоритетные цели, на которые направляются средства инновационного фонда в 2015 году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Выполнение майских (2012 год) Указов Президента РФ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краевым показателям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Увеличение доли учащихся, сдавших ЕГЭ по выбору по естественнонаучным дисциплинам (физика, химия, биология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ожительная динамика доли школьников, участвовавших в муниципальном туре всероссийской олимпиады школьников, в региональном туре всероссийской олимпиады школьников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Внедрение системы управления качеством образования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едоставление ресурсов для обучения всех учащихся школьного округа (кадровых, материально-технических, информационно-методических и др.) обеспечивающих создание условий, соответствующих ФГОС общего образова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доли старшеклассников (10-11 классы), обучающихся по  профильным образовательным  программ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учебного оборудования</w:t>
      </w:r>
    </w:p>
    <w:p>
      <w:pPr>
        <w:pStyle w:val="Normal"/>
        <w:shd w:fill="FFFFFF" w:val="clear"/>
        <w:spacing w:lineRule="exact" w:line="322" w:before="10" w:after="0"/>
        <w:ind w:left="7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жидаемые результаты и эффекты использования инновационного фонд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2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айских (2012 год) Указов Президент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образовательных технологий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достижение эффектов и результатов внедрения ФГОС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беспечение 100 % охвата внеурочной деятельностью школьников, обучающихся по ФГОС общего образова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звитие сетевого взаимодействия с организациями дошкольного, дополнительного, общего и профессионального образова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оставление ресурсов для обучения  учащихся школьного округа (кадровых, материально-технических, информационно-методических и др.),  обеспечивающих создание условий, соответствующих ФГОС общего образова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оответствие результатов государственной итоговой аттестации выпускников 9, 11 классов общеобразовательных организаций в форме ЕГЭ и ОГЭ среднекраевым показателям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увеличение доли учащихся, сдавших ЕГЭ по выбору по естественнонаучным дисциплинам (физика, химия, биология)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тсутствие обучающихся, не прошедших государственную итоговую аттестацию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ожительная динамика доли школьников, участвовавших в муниципальном туре всероссийской олимпиады школьников, в региональном туре всероссийской олимпиады школьников;</w:t>
      </w:r>
    </w:p>
    <w:p>
      <w:pPr>
        <w:pStyle w:val="Normal"/>
        <w:numPr>
          <w:ilvl w:val="0"/>
          <w:numId w:val="6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ителей, участвующих в профессиональных конкурсах краевого и всероссийского уровней;</w:t>
      </w:r>
    </w:p>
    <w:p>
      <w:pPr>
        <w:pStyle w:val="Normal"/>
        <w:numPr>
          <w:ilvl w:val="0"/>
          <w:numId w:val="6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ителей, использующих ИКТ и дистанционные образовательные технолог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одержание основных видов деятельности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имулируемых из средств инновационного фонда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учно-педагогического     обеспеч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ющего:</w:t>
      </w:r>
    </w:p>
    <w:p>
      <w:pPr>
        <w:pStyle w:val="Normal"/>
        <w:shd w:fill="FFFFFF" w:val="clear"/>
        <w:spacing w:lineRule="exact" w:line="322" w:before="5" w:after="0"/>
        <w:ind w:right="53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 развитию современной внутришкольной системы управления качеством образования;</w:t>
      </w:r>
    </w:p>
    <w:p>
      <w:pPr>
        <w:pStyle w:val="Normal"/>
        <w:shd w:fill="FFFFFF" w:val="clear"/>
        <w:spacing w:lineRule="exact" w:line="322"/>
        <w:ind w:left="10" w:right="43" w:firstLine="7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сихолого-педагогического сопровождения развития обучающихся и саморазвития педагогов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работы по выявлению и поддержке одаренных детей;</w:t>
      </w:r>
    </w:p>
    <w:p>
      <w:pPr>
        <w:pStyle w:val="Normal"/>
        <w:shd w:fill="FFFFFF" w:val="clear"/>
        <w:spacing w:lineRule="exact" w:line="322"/>
        <w:ind w:left="14" w:right="38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работы по сопровождению детей, имеющих трудности в обучении и социализации;</w:t>
      </w:r>
    </w:p>
    <w:p>
      <w:pPr>
        <w:pStyle w:val="Normal"/>
        <w:shd w:fill="FFFFFF" w:val="clear"/>
        <w:spacing w:lineRule="exact" w:line="322"/>
        <w:ind w:left="19" w:right="38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арий оценивания образовательных результатов школьников и т.д.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72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го обеспечения:</w:t>
        <w:br/>
      </w:r>
      <w:r>
        <w:rPr>
          <w:rFonts w:cs="Times New Roman" w:ascii="Times New Roman" w:hAnsi="Times New Roman"/>
          <w:sz w:val="24"/>
          <w:szCs w:val="24"/>
        </w:rPr>
        <w:t>образовательные (в том числе рабочие) программы в системах общего</w:t>
      </w:r>
    </w:p>
    <w:p>
      <w:pPr>
        <w:pStyle w:val="Normal"/>
        <w:shd w:fill="FFFFFF" w:val="clear"/>
        <w:spacing w:lineRule="exact" w:line="322"/>
        <w:ind w:left="19" w:righ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направленное на достижение современного качества образовательных результатов и результатов социализации;</w:t>
      </w:r>
    </w:p>
    <w:p>
      <w:pPr>
        <w:pStyle w:val="Normal"/>
        <w:shd w:fill="FFFFFF" w:val="clear"/>
        <w:spacing w:lineRule="exact" w:line="322"/>
        <w:ind w:left="14" w:right="29" w:firstLine="7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учебных ситуаций, обеспечивающих формирование универсальных учебных действий;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;</w:t>
      </w:r>
    </w:p>
    <w:p>
      <w:pPr>
        <w:pStyle w:val="Normal"/>
        <w:shd w:fill="FFFFFF" w:val="clear"/>
        <w:spacing w:lineRule="exact" w:line="322"/>
        <w:ind w:left="24" w:right="29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детей, в том числе в рамках школьных округов;</w:t>
      </w:r>
    </w:p>
    <w:p>
      <w:pPr>
        <w:pStyle w:val="Normal"/>
        <w:shd w:fill="FFFFFF" w:val="clear"/>
        <w:spacing w:lineRule="exact" w:line="322" w:before="5" w:after="0"/>
        <w:ind w:left="7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 использованием электронных образовательных ресурсов;</w:t>
      </w:r>
    </w:p>
    <w:p>
      <w:pPr>
        <w:pStyle w:val="Normal"/>
        <w:shd w:fill="FFFFFF" w:val="clear"/>
        <w:spacing w:lineRule="exact" w:line="322" w:before="5" w:after="0"/>
        <w:ind w:left="7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формационно-образовательных ресурсов;</w:t>
      </w:r>
    </w:p>
    <w:p>
      <w:pPr>
        <w:pStyle w:val="Normal"/>
        <w:shd w:fill="FFFFFF" w:val="clear"/>
        <w:spacing w:lineRule="exact" w:line="322"/>
        <w:ind w:left="43" w:right="14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социальная помощь обучающимся, испытывающим трудности в освоении основных общеобразовательных программ, своем развитии и социальной адаптации и др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72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го обеспечения:</w:t>
      </w:r>
    </w:p>
    <w:p>
      <w:pPr>
        <w:pStyle w:val="Normal"/>
        <w:shd w:fill="FFFFFF" w:val="clear"/>
        <w:spacing w:lineRule="exact" w:line="322"/>
        <w:ind w:left="48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, определяющие взаимодействие участников образовательного процесса между собой (правила работы в классе, в малой и проектной группе и т.д.), а также с учебным оборудованием;</w:t>
      </w:r>
    </w:p>
    <w:p>
      <w:pPr>
        <w:pStyle w:val="Normal"/>
        <w:shd w:fill="FFFFFF" w:val="clear"/>
        <w:spacing w:lineRule="exact" w:line="322"/>
        <w:ind w:left="48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етевого взаимодействия внутри школьного округа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ого обеспечения:</w:t>
      </w:r>
    </w:p>
    <w:p>
      <w:pPr>
        <w:pStyle w:val="Normal"/>
        <w:shd w:fill="FFFFFF" w:val="clear"/>
        <w:spacing w:lineRule="exact" w:line="322"/>
        <w:ind w:left="5" w:right="48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документов, регламентирующих функционирование и развитие образовательной организации, ее образовательную деятельность, участие общественности в управлен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ого обеспечения:</w:t>
      </w:r>
    </w:p>
    <w:p>
      <w:pPr>
        <w:pStyle w:val="Normal"/>
        <w:shd w:fill="FFFFFF" w:val="clear"/>
        <w:spacing w:lineRule="exact" w:line="322"/>
        <w:ind w:left="10" w:right="53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ажерских практик, демонстрационных уроков для педагогов школьного округа, района, образовательного округа, края, РФ;</w:t>
      </w:r>
    </w:p>
    <w:p>
      <w:pPr>
        <w:pStyle w:val="Normal"/>
        <w:shd w:fill="FFFFFF" w:val="clear"/>
        <w:spacing w:lineRule="exact" w:line="322"/>
        <w:ind w:left="10" w:right="48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новационного проекта в методических объединениях (школьных, муниципальных, окружных, краевых);</w:t>
      </w:r>
    </w:p>
    <w:p>
      <w:pPr>
        <w:pStyle w:val="Normal"/>
        <w:shd w:fill="FFFFFF" w:val="clear"/>
        <w:spacing w:lineRule="exact" w:line="322" w:before="5" w:after="0"/>
        <w:ind w:right="43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амообобщение инновационного опыта и его диссеминация;</w:t>
      </w:r>
    </w:p>
    <w:p>
      <w:pPr>
        <w:pStyle w:val="Normal"/>
        <w:shd w:fill="FFFFFF" w:val="clear"/>
        <w:spacing w:lineRule="exact" w:line="322" w:before="5" w:after="0"/>
        <w:ind w:left="19" w:right="53" w:firstLine="77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-пакетов и информационных карт, типовых решений по результатам авторского проекта;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ставничество и др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14" w:right="53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го обеспечения </w:t>
      </w:r>
      <w:r>
        <w:rPr>
          <w:rFonts w:cs="Times New Roman" w:ascii="Times New Roman" w:hAnsi="Times New Roman"/>
          <w:sz w:val="24"/>
          <w:szCs w:val="24"/>
        </w:rPr>
        <w:t>образовательной практики:</w:t>
      </w:r>
    </w:p>
    <w:p>
      <w:pPr>
        <w:pStyle w:val="Normal"/>
        <w:shd w:fill="FFFFFF" w:val="clear"/>
        <w:spacing w:lineRule="exact" w:line="322" w:before="5" w:after="0"/>
        <w:ind w:left="10" w:right="34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ств организации образовательного процесса (модификация и создание ЦОР, ЭОР, средств для организации дистанционного обучения, внеурочной деятельности; программное обеспечение и т.д.);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анитарно-гигиенических условий и т.д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Распределение средств инновационного фон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5.1. МКОУ «Трусовская средняя общеобразовательная школа» ежегодно разрабатывает и утверждает локальный акт, регламентирующий </w:t>
      </w:r>
      <w:r>
        <w:rPr>
          <w:bCs/>
          <w:iCs/>
        </w:rPr>
        <w:t xml:space="preserve">Порядок распределения средств на стимулирование результативности и </w:t>
      </w:r>
      <w:r>
        <w:rPr>
          <w:bCs/>
          <w:iCs/>
          <w:color w:val="000000"/>
        </w:rPr>
        <w:t xml:space="preserve">качества инновационной деятельности педагогических работников. </w:t>
      </w:r>
    </w:p>
    <w:p>
      <w:pPr>
        <w:pStyle w:val="Default"/>
        <w:rPr/>
      </w:pPr>
      <w:r>
        <w:rPr>
          <w:color w:val="000000"/>
        </w:rPr>
        <w:t xml:space="preserve">Порядок согласовывается с  Управляющим советом школы и профсоюз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В локальном акте описыва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рядок формирования комиссии по распределению инновационного фонда, ее полномочия, способ принятия и публикации решения, порядок разрешения спорных вопросов. </w:t>
      </w:r>
    </w:p>
    <w:p>
      <w:pPr>
        <w:pStyle w:val="Default"/>
        <w:jc w:val="both"/>
        <w:rPr/>
      </w:pPr>
      <w:r>
        <w:rPr>
          <w:color w:val="000000"/>
        </w:rPr>
        <w:t>В названном локальном</w:t>
      </w:r>
      <w:r>
        <w:rPr/>
        <w:t xml:space="preserve"> акте в обязательном порядке указываются: </w:t>
      </w:r>
    </w:p>
    <w:p>
      <w:pPr>
        <w:pStyle w:val="Default"/>
        <w:jc w:val="both"/>
        <w:rPr/>
      </w:pPr>
      <w:r>
        <w:rPr/>
        <w:t xml:space="preserve">цели, на которые направляются средства инновационного фонда; </w:t>
      </w:r>
    </w:p>
    <w:p>
      <w:pPr>
        <w:pStyle w:val="Default"/>
        <w:jc w:val="both"/>
        <w:rPr/>
      </w:pPr>
      <w:r>
        <w:rPr/>
        <w:t xml:space="preserve">показатели (индикаторы), по которым определяется достижение поставленных целей, а также методика расчета указанных показателей (индикаторов). </w:t>
      </w:r>
    </w:p>
    <w:p>
      <w:pPr>
        <w:pStyle w:val="Default"/>
        <w:jc w:val="both"/>
        <w:rPr/>
      </w:pPr>
      <w:r>
        <w:rPr/>
        <w:t xml:space="preserve">5.3. Основанием для стимулирования инновационной деятельности педагогического работника посредством получения средств инновационного фонда является оценка его профессиональной деятельности, представленная в оценочном лист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. Контроль соблюдения настоящего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6.1. Контроль соблюдения настоящего Положения осуществляется в соответствии: </w:t>
      </w:r>
    </w:p>
    <w:p>
      <w:pPr>
        <w:pStyle w:val="Default"/>
        <w:jc w:val="both"/>
        <w:rPr/>
      </w:pPr>
      <w:r>
        <w:rPr/>
        <w:t xml:space="preserve">с Инструкцией для общеобразовательных организаций по самооценке эффективности распределения средств инновационного фонда на стимулирование инновационной деятельности педагогических работников (для использования комиссией при проведении контрольных мероприятий в рамках внутриучрежденческого контроля) (приложение 1 к Положению об инновационном фонде МКОУ «Трусовская средняя общеобразовательная школа»). </w:t>
      </w:r>
    </w:p>
    <w:p>
      <w:pPr>
        <w:pStyle w:val="Default"/>
        <w:rPr/>
      </w:pPr>
      <w:r>
        <w:rPr/>
        <w:t>6.2. Ответственность за соблюдение Положения возлагается на директора ОО.</w:t>
      </w:r>
    </w:p>
    <w:p>
      <w:pPr>
        <w:pStyle w:val="Default"/>
        <w:jc w:val="both"/>
        <w:rPr/>
      </w:pPr>
      <w:r>
        <w:rPr/>
        <w:t xml:space="preserve">Внутриучрежденческий  контроль эффективности </w:t>
      </w:r>
      <w:r>
        <w:rPr>
          <w:bCs/>
        </w:rPr>
        <w:t xml:space="preserve">распределения средств инновационного фонда на стимулирование инновационной деятельности педагогических работников возлагается на заместителя  директора по УВР.  </w:t>
      </w:r>
    </w:p>
    <w:p>
      <w:pPr>
        <w:sectPr>
          <w:type w:val="nextPage"/>
          <w:pgSz w:w="12960" w:h="190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6.3. Отчет об эффективности использования средств инновационного фонда ОУ предоставляет в районную комиссию по распределению средств два раза в год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ge">
                  <wp:posOffset>9592310</wp:posOffset>
                </wp:positionV>
                <wp:extent cx="461200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72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0pt;mso-wrap-distance-left:0pt;mso-wrap-distance-right:0pt;mso-wrap-distance-top:0pt;mso-wrap-distance-bottom:0pt;margin-top:755.3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72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ge">
                  <wp:posOffset>928370</wp:posOffset>
                </wp:positionV>
                <wp:extent cx="6026150" cy="1746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ind w:left="5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258"/>
                              <w:ind w:left="5120" w:righ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об инновационном фонде МКОУ «Трусовская средняя общеобразовательная школа»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МКОУ «Трусовская средняя общеобразовательная школа» по самооценке эффективности распределения средств инновационного фонда на стимулирование инновационной деятельности педагогических работников </w:t>
                            </w:r>
                            <w:r>
                              <w:rPr>
                                <w:rStyle w:val="30pt"/>
                                <w:sz w:val="24"/>
                                <w:szCs w:val="24"/>
                              </w:rPr>
                              <w:t>(при проведении контрольных мероприятий в рамках учредительного контро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7.55pt;mso-wrap-distance-left:0pt;mso-wrap-distance-right:0pt;mso-wrap-distance-top:0pt;mso-wrap-distance-bottom:0pt;margin-top:73.1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6"/>
                        <w:ind w:left="51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26" w:before="0" w:after="258"/>
                        <w:ind w:left="5120" w:right="3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 об инновационном фонде МКОУ «Трусовская средняя общеобразовательная школа»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78" w:before="0" w:after="0"/>
                        <w:ind w:left="2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кция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78" w:before="0" w:after="0"/>
                        <w:ind w:left="2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я МКОУ «Трусовская средняя общеобразовательная школа» по самооценке эффективности распределения средств инновационного фонда на стимулирование инновационной деятельности педагогических работников </w:t>
                      </w:r>
                      <w:r>
                        <w:rPr>
                          <w:rStyle w:val="30pt"/>
                          <w:sz w:val="24"/>
                          <w:szCs w:val="24"/>
                        </w:rPr>
                        <w:t>(при проведении контрольных мероприятий в рамках учредительного контро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2804795</wp:posOffset>
                </wp:positionV>
                <wp:extent cx="6026150" cy="588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before="0" w:after="0"/>
                              <w:ind w:left="120" w:righ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создание условий для эффективного использования средств на стимулирование инновационной деятельности педагогических работников в «Трусовская средняя общеобразовательная шко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6.3pt;mso-wrap-distance-left:0pt;mso-wrap-distance-right:0pt;mso-wrap-distance-top:0pt;mso-wrap-distance-bottom:0pt;margin-top:220.8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before="0" w:after="0"/>
                        <w:ind w:left="120" w:right="3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ь: создание условий для эффективного использования средств на стимулирование инновационной деятельности педагогических работников в «Трусовская средняя общеобразовательная шко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ge">
                  <wp:posOffset>3560445</wp:posOffset>
                </wp:positionV>
                <wp:extent cx="5876925" cy="616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5827"/>
                              <w:gridCol w:w="672"/>
                              <w:gridCol w:w="2074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да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Разработаны и утверждены Положение и порядок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указать реквизиты документа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) распределения средств на стимулирование результативности и качества инновационной деятельности педагогических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 порядке распределения средств на стимулирование результативности и качества инновационной деятельности педагогических работников образовательной организации указан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firstLine="7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цели, на которые направляются средства ин</w:t>
                                    <w:softHyphen/>
                                    <w:t>новационного фонда, обоснованы и мотивированы в соответствии с программой развития общеобразовательной организации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firstLine="7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казатели (индикаторы), по которым определяется достижение поставленных целей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firstLine="7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методика расчета показателей (индикаторов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36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360" w:after="6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Разработано и утверждено Положение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указать реквизиты документа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) о работе школьной комиссии по распределению средств инновационного фонда, в котором определен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firstLine="7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рядок формирования комиссии по распределению инновационного фонда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84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численность и состав комиссии;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84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полномочия школьной комиссии;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8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пособ принятия и публикации решения; порядок разрешения спорных вопрос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Локальным актом общеобразовательной организации утвержден состав комиссии по распределению средств инновационного фонда (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указать реквизиты документа),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в которой определено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firstLine="7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ставительство администрации;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20"/>
                                      <w:tab w:val="left" w:pos="1987" w:leader="dot"/>
                                    </w:tabs>
                                    <w:spacing w:lineRule="exact" w:line="200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diaUPC10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85.55pt;mso-wrap-distance-left:0pt;mso-wrap-distance-right:0pt;mso-wrap-distance-top:0pt;mso-wrap-distance-bottom:0pt;margin-top:280.35pt;mso-position-vertical-relative:page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5827"/>
                        <w:gridCol w:w="672"/>
                        <w:gridCol w:w="2074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12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а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Разработаны и утверждены Положение и порядок </w:t>
                            </w:r>
                            <w:r>
                              <w:rPr>
                                <w:rStyle w:val="11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указать реквизиты документа</w:t>
                            </w: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) распределения средств на стимулирование результативности и качества инновационной деятельности педагогических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 порядке распределения средств на стимулирование результативности и качества инновационной деятельности педагогических работников образовательной организации указан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7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цели, на которые направляются средства ин</w:t>
                              <w:softHyphen/>
                              <w:t>новационного фонда, обоснованы и мотивированы в соответствии с программой развития общеобразовательной организации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7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казатели (индикаторы), по которым определяется достижение поставленных целей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7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методика расчета показателей (индикаторов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36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360" w:after="6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Разработано и утверждено Положение </w:t>
                            </w:r>
                            <w:r>
                              <w:rPr>
                                <w:rStyle w:val="11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указать реквизиты документа</w:t>
                            </w: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) о работе школьной комиссии по распределению средств инновационного фонда, в котором определен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7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рядок формирования комиссии по распределению инновационного фонд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84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численность и состав комиссии;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84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полномочия школьной комиссии;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84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пособ принятия и публикации решения; порядок разрешения спорных вопрос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Локальным актом общеобразовательной организации утвержден состав комиссии по распределению средств инновационного фонда (</w:t>
                            </w:r>
                            <w:r>
                              <w:rPr>
                                <w:rStyle w:val="11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указать реквизиты документа),</w:t>
                            </w: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в которой определено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firstLine="7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ставительство администрации;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20"/>
                                <w:tab w:val="left" w:pos="1987" w:leader="dot"/>
                              </w:tabs>
                              <w:spacing w:lineRule="exact" w:line="20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diaUPC10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ge">
                  <wp:posOffset>948690</wp:posOffset>
                </wp:positionV>
                <wp:extent cx="5894705" cy="8820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5798"/>
                              <w:gridCol w:w="682"/>
                              <w:gridCol w:w="2102"/>
                            </w:tblGrid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firstLine="6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ставительство школьной профсоюзной организации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firstLine="6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ставительство учителей - руководителей или представителей методических объединений/предметных кафедр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несены изменения в положение об оценке резуль</w:t>
                                    <w:softHyphen/>
                                    <w:t>тативности профессиональной деятельности педаго</w:t>
                                    <w:softHyphen/>
                                    <w:t xml:space="preserve">гического работника и утверждены приказом директора общеобразовательной организации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указать реквизиты документа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36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рядок распределения средств на стимулирование инновационной деятельности между педагогическими работниками общеобразовательной организации согласован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firstLine="6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 органами государственного общественного управлени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firstLine="6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 профсоюзо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Порядок распределения средств на стимулирование инновационной деятельности между педагогическими работниками утвержден приказом директора общеобразовательной организации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указать реквизиты документа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Педагогические работники ознакомлены с порядком распределения средств инновационного фонда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протокол совещания, подписи ознакомившихся в приказе об утверждении порядка распределения средств на стимулирование инновацион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снованием для расчета средств на стимулирование инновационной деятельности между педагогическими работниками являются показатели (индикаторы), по которым определяется достижение поставленных целей, на которые направляются средства инновационного фонд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ложение об оценке результативности профессио</w:t>
                                    <w:softHyphen/>
                                    <w:t>нальной деятельности педагогических работников и форма оценочного листа обсуждались: на педагогическом совете; на совещании при директоре; не обсуждалос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редства инновационного фонда распределены между педагогическими работниками (указать %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азмер выплаты на 1 педагогического работника (в рублях)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78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средний размер выплаты: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78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минимальная выплата: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78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максимальная выплата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78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78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left="32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694.5pt;mso-wrap-distance-left:0pt;mso-wrap-distance-right:0pt;mso-wrap-distance-top:0pt;mso-wrap-distance-bottom:0pt;margin-top:74.7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5798"/>
                        <w:gridCol w:w="682"/>
                        <w:gridCol w:w="2102"/>
                      </w:tblGrid>
                      <w:tr>
                        <w:trPr>
                          <w:trHeight w:val="1459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6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ставительство школьной профсоюзной организации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6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ставительство учителей - руководителей или представителей методических объединений/предметных кафедр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несены изменения в положение об оценке резуль</w:t>
                              <w:softHyphen/>
                              <w:t>тативности профессиональной деятельности педаго</w:t>
                              <w:softHyphen/>
                              <w:t xml:space="preserve">гического работника и утверждены приказом директора общеобразовательной организации </w:t>
                            </w:r>
                            <w:r>
                              <w:rPr>
                                <w:rStyle w:val="11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указать реквизиты документа</w:t>
                            </w: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36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рядок распределения средств на стимулирование инновационной деятельности между педагогическими работниками общеобразовательной организации согласован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6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 органами государственного общественного управлени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6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 профсоюзо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Порядок распределения средств на стимулирование инновационной деятельности между педагогическими работниками утвержден приказом директора общеобразовательной организации </w:t>
                            </w:r>
                            <w:r>
                              <w:rPr>
                                <w:rStyle w:val="11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указать реквизиты документа</w:t>
                            </w: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Педагогические работники ознакомлены с порядком распределения средств инновационного фонда </w:t>
                            </w:r>
                            <w:r>
                              <w:rPr>
                                <w:rStyle w:val="11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протокол совещания, подписи ознакомившихся в приказе об утверждении порядка распределения средств на стимулирование инновационной деятельности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снованием для расчета средств на стимулирование инновационной деятельности между педагогическими работниками являются показатели (индикаторы), по которым определяется достижение поставленных целей, на которые направляются средства инновационного фонд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ложение об оценке результативности профессио</w:t>
                              <w:softHyphen/>
                              <w:t>нальной деятельности педагогических работников и форма оценочного листа обсуждались: на педагогическом совете; на совещании при директоре; не обсуждалос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редства инновационного фонда распределены между педагогическими работниками (указать %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азмер выплаты на 1 педагогического работника (в рублях)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78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средний размер выплаты: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78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минимальная выплата: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78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максимальная выплата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78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78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left="32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0pt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6140</wp:posOffset>
                </wp:positionH>
                <wp:positionV relativeFrom="page">
                  <wp:posOffset>698500</wp:posOffset>
                </wp:positionV>
                <wp:extent cx="5862320" cy="17265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"/>
                              <w:gridCol w:w="5819"/>
                              <w:gridCol w:w="693"/>
                              <w:gridCol w:w="2051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атегории работников, которым предоставляются выплаты за счет средств инновационного фонда: только педагогические работники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заместители директоров (в соответствии с рекомендациями Главного управления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36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36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/>
                                    <w:ind w:hanging="0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Итоги распределения средств между педагогическими работниками утверждены приказом директора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указать реквизиты документа</w:t>
                                  </w: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/>
                                    <w:ind w:hanging="0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/>
                                    <w:ind w:hanging="0"/>
                                    <w:rPr>
                                      <w:rStyle w:val="11pt0p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35.95pt;mso-wrap-distance-left:0pt;mso-wrap-distance-right:0pt;mso-wrap-distance-top:0pt;mso-wrap-distance-bottom:0pt;margin-top:55pt;mso-position-vertical-relative:page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"/>
                        <w:gridCol w:w="5819"/>
                        <w:gridCol w:w="693"/>
                        <w:gridCol w:w="2051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атегории работников, которым предоставляются выплаты за счет средств инновационного фонда: только педагогические работники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заместители директоров (в соответствии с рекомендациями Главного управления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36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36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hanging="0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Итоги распределения средств между педагогическими работниками утверждены приказом директора </w:t>
                            </w:r>
                            <w:r>
                              <w:rPr>
                                <w:rStyle w:val="11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указать реквизиты документа</w:t>
                            </w: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hanging="0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hanging="0"/>
                              <w:rPr>
                                <w:rStyle w:val="11pt0pt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9315</wp:posOffset>
                </wp:positionH>
                <wp:positionV relativeFrom="page">
                  <wp:posOffset>3298190</wp:posOffset>
                </wp:positionV>
                <wp:extent cx="60388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left="400" w:hanging="360"/>
                              <w:rPr/>
                            </w:pPr>
                            <w:r>
                              <w:rPr/>
                              <w:t>Вы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pt;mso-wrap-distance-left:0pt;mso-wrap-distance-right:0pt;mso-wrap-distance-top:0pt;mso-wrap-distance-bottom:0pt;margin-top:259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ind w:left="400" w:hanging="360"/>
                        <w:rPr/>
                      </w:pPr>
                      <w:r>
                        <w:rPr/>
                        <w:t>Вывод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9315</wp:posOffset>
                </wp:positionH>
                <wp:positionV relativeFrom="page">
                  <wp:posOffset>4014470</wp:posOffset>
                </wp:positionV>
                <wp:extent cx="5843270" cy="360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43"/>
                              <w:ind w:left="400" w:hanging="360"/>
                              <w:rPr/>
                            </w:pPr>
                            <w:r>
                              <w:rPr/>
                              <w:t>Рекомендации: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spacing w:lineRule="exact" w:line="200" w:before="0" w:after="0"/>
                              <w:ind w:left="400" w:hanging="360"/>
                              <w:rPr/>
                            </w:pPr>
                            <w:bookmarkStart w:id="0" w:name="bookmark3"/>
                            <w:r>
                              <w:rPr>
                                <w:rStyle w:val="23LucidaSansUnicode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8.4pt;mso-wrap-distance-left:0pt;mso-wrap-distance-right:0pt;mso-wrap-distance-top:0pt;mso-wrap-distance-bottom:0pt;margin-top:316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20" w:before="0" w:after="43"/>
                        <w:ind w:left="400" w:hanging="360"/>
                        <w:rPr/>
                      </w:pPr>
                      <w:r>
                        <w:rPr/>
                        <w:t>Рекомендации:</w:t>
                      </w:r>
                    </w:p>
                    <w:p>
                      <w:pPr>
                        <w:pStyle w:val="231"/>
                        <w:shd w:fill="auto" w:val="clear"/>
                        <w:spacing w:lineRule="exact" w:line="200" w:before="0" w:after="0"/>
                        <w:ind w:left="400" w:hanging="360"/>
                        <w:rPr/>
                      </w:pPr>
                      <w:bookmarkStart w:id="1" w:name="bookmark3"/>
                      <w:r>
                        <w:rPr>
                          <w:rStyle w:val="23LucidaSansUnicode"/>
                          <w:rFonts w:cs="Times New Roman" w:ascii="Times New Roman" w:hAnsi="Times New Roman"/>
                          <w:b/>
                        </w:rPr>
                        <w:t>1</w:t>
                      </w:r>
                      <w:r>
                        <w:rPr/>
                        <w:t>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9315</wp:posOffset>
                </wp:positionH>
                <wp:positionV relativeFrom="page">
                  <wp:posOffset>4552315</wp:posOffset>
                </wp:positionV>
                <wp:extent cx="13017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hd w:fill="auto" w:val="clear"/>
                              <w:spacing w:lineRule="exact" w:line="220" w:before="0" w:after="0"/>
                              <w:ind w:left="400" w:hanging="360"/>
                              <w:rPr/>
                            </w:pPr>
                            <w:bookmarkStart w:id="2" w:name="bookmark4"/>
                            <w:r>
                              <w:rPr>
                                <w:rStyle w:val="32TimesNewRoman11pt"/>
                                <w:rFonts w:eastAsia="Verdana"/>
                                <w:b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1pt;mso-wrap-distance-left:0pt;mso-wrap-distance-right:0pt;mso-wrap-distance-top:0pt;mso-wrap-distance-bottom:0pt;margin-top:358.4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321"/>
                        <w:shd w:fill="auto" w:val="clear"/>
                        <w:spacing w:lineRule="exact" w:line="220" w:before="0" w:after="0"/>
                        <w:ind w:left="400" w:hanging="360"/>
                        <w:rPr/>
                      </w:pPr>
                      <w:bookmarkStart w:id="3" w:name="bookmark4"/>
                      <w:r>
                        <w:rPr>
                          <w:rStyle w:val="32TimesNewRoman11pt"/>
                          <w:rFonts w:eastAsia="Verdana"/>
                          <w:b/>
                        </w:rPr>
                        <w:t>2</w:t>
                      </w:r>
                      <w:r>
                        <w:rPr/>
                        <w:t>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9315</wp:posOffset>
                </wp:positionH>
                <wp:positionV relativeFrom="page">
                  <wp:posOffset>4840605</wp:posOffset>
                </wp:positionV>
                <wp:extent cx="164465" cy="228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hd w:fill="auto" w:val="clear"/>
                              <w:spacing w:lineRule="exact" w:line="360" w:before="0" w:after="0"/>
                              <w:ind w:left="400" w:hanging="360"/>
                              <w:rPr/>
                            </w:pPr>
                            <w:bookmarkStart w:id="4" w:name="bookmark5"/>
                            <w:r>
                              <w:rPr>
                                <w:rStyle w:val="33SegoeUI115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8pt;mso-wrap-distance-left:0pt;mso-wrap-distance-right:0pt;mso-wrap-distance-top:0pt;mso-wrap-distance-bottom:0pt;margin-top:381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331"/>
                        <w:shd w:fill="auto" w:val="clear"/>
                        <w:spacing w:lineRule="exact" w:line="360" w:before="0" w:after="0"/>
                        <w:ind w:left="400" w:hanging="360"/>
                        <w:rPr/>
                      </w:pPr>
                      <w:bookmarkStart w:id="5" w:name="bookmark5"/>
                      <w:r>
                        <w:rPr>
                          <w:rStyle w:val="33SegoeUI115pt"/>
                          <w:rFonts w:cs="Times New Roman" w:ascii="Times New Roman" w:hAnsi="Times New Roman"/>
                          <w:b/>
                        </w:rPr>
                        <w:t>3</w:t>
                      </w:r>
                      <w:r>
                        <w:rPr/>
                        <w:t>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9315</wp:posOffset>
                </wp:positionH>
                <wp:positionV relativeFrom="page">
                  <wp:posOffset>5633085</wp:posOffset>
                </wp:positionV>
                <wp:extent cx="5843270" cy="5403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267"/>
                              <w:ind w:left="400" w:hanging="36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20" w:before="0" w:after="0"/>
                              <w:ind w:left="400" w:hanging="360"/>
                              <w:jc w:val="both"/>
                              <w:rPr/>
                            </w:pPr>
                            <w:r>
                              <w:rPr/>
                              <w:t>Подписи членов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2.55pt;mso-wrap-distance-left:0pt;mso-wrap-distance-right:0pt;mso-wrap-distance-top:0pt;mso-wrap-distance-bottom:0pt;margin-top:443.5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20" w:before="0" w:after="267"/>
                        <w:ind w:left="400" w:hanging="360"/>
                        <w:jc w:val="both"/>
                        <w:rPr/>
                      </w:pPr>
                      <w:r>
                        <w:rPr/>
                        <w:t>Дата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20" w:before="0" w:after="0"/>
                        <w:ind w:left="400" w:hanging="360"/>
                        <w:jc w:val="both"/>
                        <w:rPr/>
                      </w:pPr>
                      <w:r>
                        <w:rPr/>
                        <w:t>Подписи членов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9315</wp:posOffset>
                </wp:positionH>
                <wp:positionV relativeFrom="page">
                  <wp:posOffset>7229475</wp:posOffset>
                </wp:positionV>
                <wp:extent cx="5843270" cy="21558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5" w:before="0" w:after="0"/>
                              <w:ind w:left="400" w:hanging="360"/>
                              <w:rPr/>
                            </w:pPr>
                            <w:r>
                              <w:rPr/>
                              <w:t>Примеч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35"/>
                              <w:ind w:left="40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ответ «да» выставляется 1 балл, за ответ «нет»</w:t>
                            </w:r>
                            <w:r>
                              <w:rPr>
                                <w:rStyle w:val="4pt0pt"/>
                                <w:rFonts w:eastAsia="Segoe UI;Arial"/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>0 балл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35"/>
                              <w:ind w:left="400" w:right="2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ункт 2 настоящей инструкции 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>обязателе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  <w:b/>
                              </w:rPr>
                              <w:t xml:space="preserve">для </w:t>
                            </w:r>
                            <w:r>
                              <w:rPr/>
                              <w:t xml:space="preserve">выполнения в полном объеме. </w:t>
                            </w:r>
                            <w:r>
                              <w:rPr>
                                <w:rStyle w:val="0pt"/>
                                <w:b/>
                              </w:rPr>
                              <w:t xml:space="preserve">В </w:t>
                            </w:r>
                            <w:r>
                              <w:rPr/>
                              <w:t xml:space="preserve">случае </w:t>
                            </w:r>
                            <w:r>
                              <w:rPr>
                                <w:rStyle w:val="0pt"/>
                                <w:b/>
                              </w:rPr>
                              <w:t>отсутст</w:t>
                            </w:r>
                            <w:r>
                              <w:rPr/>
                              <w:t>вия информации о целях, на которые направляются средства инновационного фонда, показателях (индикаторы), по которым определяется достижение поставленных целей, а также методике расчета указанных показателей (индикаторов) служит достаточным основанием для признания использования средств инновационного фонда в данном общеобразовательном учреждении неэффективны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26"/>
                              <w:ind w:left="400" w:right="20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еятельность муниципальных </w:t>
                            </w:r>
                            <w:r>
                              <w:rPr>
                                <w:rStyle w:val="0pt"/>
                                <w:b/>
                              </w:rPr>
                              <w:t xml:space="preserve">органов </w:t>
                            </w:r>
                            <w:r>
                              <w:rPr/>
                              <w:t xml:space="preserve">управления образованием по </w:t>
                            </w:r>
                            <w:r>
                              <w:rPr>
                                <w:rStyle w:val="0pt"/>
                                <w:b/>
                              </w:rPr>
                              <w:t xml:space="preserve">самооценке эффективности </w:t>
                            </w:r>
                            <w:r>
                              <w:rPr/>
                              <w:t xml:space="preserve">деятельности по распределению средств инновационного </w:t>
                            </w:r>
                            <w:r>
                              <w:rPr>
                                <w:rStyle w:val="0pt"/>
                                <w:b/>
                              </w:rPr>
                              <w:t xml:space="preserve">фонда </w:t>
                            </w:r>
                            <w:r>
                              <w:rPr/>
                              <w:t>между общеобразовательными организациями считаетс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3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ффективной, если набрано более 80 % от общего количества баллов (20 и более баллов)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3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4pt0pt"/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достаточной, если набрано 65-79 % от общего количества баллов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(16-19</w:t>
                            </w:r>
                            <w:r>
                              <w:rPr/>
                              <w:t xml:space="preserve"> баллов)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3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эффективной, если набрано менее 65 % от общего числа баллов (менее 16 балл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69.75pt;mso-wrap-distance-left:0pt;mso-wrap-distance-right:0pt;mso-wrap-distance-top:0pt;mso-wrap-distance-bottom:0pt;margin-top:569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5" w:before="0" w:after="0"/>
                        <w:ind w:left="400" w:hanging="360"/>
                        <w:rPr/>
                      </w:pPr>
                      <w:r>
                        <w:rPr/>
                        <w:t>Примеч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35"/>
                        <w:ind w:left="400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ответ «да» выставляется 1 балл, за ответ «нет»</w:t>
                      </w:r>
                      <w:r>
                        <w:rPr>
                          <w:rStyle w:val="4pt0pt"/>
                          <w:rFonts w:eastAsia="Segoe UI;Arial"/>
                          <w:b/>
                        </w:rPr>
                        <w:t xml:space="preserve"> - </w:t>
                      </w:r>
                      <w:r>
                        <w:rPr/>
                        <w:t>0 балл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35"/>
                        <w:ind w:left="400" w:right="20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ункт 2 настоящей инструкции </w:t>
                      </w:r>
                      <w:r>
                        <w:rPr>
                          <w:rStyle w:val="11"/>
                          <w:b/>
                        </w:rPr>
                        <w:t>обязателен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  <w:b/>
                        </w:rPr>
                        <w:t xml:space="preserve">для </w:t>
                      </w:r>
                      <w:r>
                        <w:rPr/>
                        <w:t xml:space="preserve">выполнения в полном объеме. </w:t>
                      </w:r>
                      <w:r>
                        <w:rPr>
                          <w:rStyle w:val="0pt"/>
                          <w:b/>
                        </w:rPr>
                        <w:t xml:space="preserve">В </w:t>
                      </w:r>
                      <w:r>
                        <w:rPr/>
                        <w:t xml:space="preserve">случае </w:t>
                      </w:r>
                      <w:r>
                        <w:rPr>
                          <w:rStyle w:val="0pt"/>
                          <w:b/>
                        </w:rPr>
                        <w:t>отсутст</w:t>
                      </w:r>
                      <w:r>
                        <w:rPr/>
                        <w:t>вия информации о целях, на которые направляются средства инновационного фонда, показателях (индикаторы), по которым определяется достижение поставленных целей, а также методике расчета указанных показателей (индикаторов) служит достаточным основанием для признания использования средств инновационного фонда в данном общеобразовательном учреждении неэффективны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26"/>
                        <w:ind w:left="400" w:right="20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еятельность муниципальных </w:t>
                      </w:r>
                      <w:r>
                        <w:rPr>
                          <w:rStyle w:val="0pt"/>
                          <w:b/>
                        </w:rPr>
                        <w:t xml:space="preserve">органов </w:t>
                      </w:r>
                      <w:r>
                        <w:rPr/>
                        <w:t xml:space="preserve">управления образованием по </w:t>
                      </w:r>
                      <w:r>
                        <w:rPr>
                          <w:rStyle w:val="0pt"/>
                          <w:b/>
                        </w:rPr>
                        <w:t xml:space="preserve">самооценке эффективности </w:t>
                      </w:r>
                      <w:r>
                        <w:rPr/>
                        <w:t xml:space="preserve">деятельности по распределению средств инновационного </w:t>
                      </w:r>
                      <w:r>
                        <w:rPr>
                          <w:rStyle w:val="0pt"/>
                          <w:b/>
                        </w:rPr>
                        <w:t xml:space="preserve">фонда </w:t>
                      </w:r>
                      <w:r>
                        <w:rPr/>
                        <w:t>между общеобразовательными организациями считаетс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30"/>
                        <w:ind w:left="40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ффективной, если набрано более 80 % от общего количества баллов (20 и более баллов)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30"/>
                        <w:ind w:left="400" w:hanging="0"/>
                        <w:jc w:val="left"/>
                        <w:rPr/>
                      </w:pPr>
                      <w:r>
                        <w:rPr>
                          <w:rStyle w:val="4pt0pt"/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 xml:space="preserve">достаточной, если набрано 65-79 % от общего количества баллов </w:t>
                      </w:r>
                      <w:r>
                        <w:rPr>
                          <w:rStyle w:val="0pt1"/>
                          <w:b/>
                        </w:rPr>
                        <w:t>(16-19</w:t>
                      </w:r>
                      <w:r>
                        <w:rPr/>
                        <w:t xml:space="preserve"> баллов)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30"/>
                        <w:ind w:left="40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эффективной, если набрано менее 65 % от общего числа баллов (менее 16 балло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/>
        <w:ind w:left="39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altName w:val="Arial Unicode MS"/>
    <w:charset w:val="00"/>
    <w:family w:val="swiss"/>
    <w:pitch w:val="variable"/>
  </w:font>
  <w:font w:name="Arial Narrow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/>
        <w:u w:val="none"/>
        <w:b/>
        <w:szCs w:val="1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/>
        <w:u w:val="none"/>
        <w:b/>
        <w:szCs w:val="18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3">
    <w:name w:val=" Знак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-1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b/>
      <w:bCs/>
      <w:i/>
      <w:iCs/>
      <w:spacing w:val="-6"/>
      <w:sz w:val="18"/>
      <w:szCs w:val="18"/>
      <w:shd w:fill="FFFFFF" w:val="clear"/>
    </w:rPr>
  </w:style>
  <w:style w:type="character" w:styleId="11pt0pt">
    <w:name w:val="Основной текст + 11 pt;Не полужирный;Не курсив;Интервал 0 pt"/>
    <w:qFormat/>
    <w:rPr>
      <w:rFonts w:ascii="Times New Roman" w:hAnsi="Times New Roman" w:cs="Times New Roman"/>
      <w:b/>
      <w:bCs/>
      <w:i/>
      <w:i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курсив;Интервал 0 pt"/>
    <w:qFormat/>
    <w:rPr>
      <w:rFonts w:ascii="CordiaUPC;Arial Unicode MS" w:hAnsi="CordiaUPC;Arial Unicode MS" w:eastAsia="CordiaUPC;Arial Unicode MS" w:cs="CordiaUPC;Arial Unicode MS"/>
      <w:b/>
      <w:bCs/>
      <w:i/>
      <w:iCs/>
      <w:color w:val="000000"/>
      <w:spacing w:val="-5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8pt0pt">
    <w:name w:val="Основной текст + 8 pt;Не курсив;Интервал 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Интервал 0 pt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0pt">
    <w:name w:val="Основной текст + 10;5 pt;Не курсив;Интервал 0 pt"/>
    <w:qFormat/>
    <w:rPr>
      <w:rFonts w:ascii="Times New Roman" w:hAnsi="Times New Roman" w:cs="Times New Roman"/>
      <w:b/>
      <w:bCs/>
      <w:i/>
      <w:i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pt">
    <w:name w:val="Основной текст + 11 pt;Не полужирный"/>
    <w:qFormat/>
    <w:rPr>
      <w:rFonts w:ascii="Times New Roman" w:hAnsi="Times New Roman" w:cs="Times New Roman"/>
      <w:b/>
      <w:bCs/>
      <w:i/>
      <w:iCs/>
      <w:color w:val="000000"/>
      <w:spacing w:val="-6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CordiaUPC;Arial Unicode MS" w:hAnsi="CordiaUPC;Arial Unicode MS" w:eastAsia="CordiaUPC;Arial Unicode MS" w:cs="CordiaUPC;Arial Unicode MS"/>
      <w:i/>
      <w:iCs/>
      <w:shd w:fill="FFFFFF" w:val="clear"/>
    </w:rPr>
  </w:style>
  <w:style w:type="character" w:styleId="CordiaUPC10pt0pt">
    <w:name w:val="Основной текст + CordiaUPC;10 pt;Не полужирный;Не курсив;Интервал 0 pt"/>
    <w:qFormat/>
    <w:rPr>
      <w:rFonts w:ascii="CordiaUPC;Arial Unicode MS" w:hAnsi="CordiaUPC;Arial Unicode MS" w:eastAsia="CordiaUPC;Arial Unicode MS" w:cs="CordiaUPC;Arial Unicode M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"/>
      <w:sz w:val="22"/>
      <w:szCs w:val="22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pacing w:val="-1"/>
      <w:sz w:val="22"/>
      <w:szCs w:val="22"/>
      <w:shd w:fill="FFFFFF" w:val="clear"/>
    </w:rPr>
  </w:style>
  <w:style w:type="character" w:styleId="22">
    <w:name w:val="Заголовок №2 (2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22TimesNewRoman10pt">
    <w:name w:val="Заголовок №2 (2) + Times New Roman;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cs="Times New Roman"/>
      <w:spacing w:val="-1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i/>
      <w:iCs/>
      <w:color w:val="000000"/>
      <w:spacing w:val="-6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-8"/>
      <w:sz w:val="18"/>
      <w:szCs w:val="18"/>
      <w:shd w:fill="FFFFFF" w:val="clear"/>
    </w:rPr>
  </w:style>
  <w:style w:type="character" w:styleId="30pt">
    <w:name w:val="Основной текст (3) +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6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Заголовок №2 (3)_"/>
    <w:qFormat/>
    <w:rPr>
      <w:rFonts w:ascii="Segoe UI;Arial" w:hAnsi="Segoe UI;Arial" w:eastAsia="Segoe UI;Arial" w:cs="Segoe UI;Arial"/>
      <w:b/>
      <w:bCs/>
      <w:shd w:fill="FFFFFF" w:val="clear"/>
    </w:rPr>
  </w:style>
  <w:style w:type="character" w:styleId="23LucidaSansUnicode">
    <w:name w:val="Заголовок №2 (3) + Lucida Sans Unicode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32TimesNewRoman11pt">
    <w:name w:val="Заголовок №3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3">
    <w:name w:val="Заголовок №3 (3)_"/>
    <w:qFormat/>
    <w:rPr>
      <w:rFonts w:ascii="CordiaUPC;Arial Unicode MS" w:hAnsi="CordiaUPC;Arial Unicode MS" w:eastAsia="CordiaUPC;Arial Unicode MS" w:cs="CordiaUPC;Arial Unicode MS"/>
      <w:b/>
      <w:bCs/>
      <w:sz w:val="36"/>
      <w:szCs w:val="36"/>
      <w:shd w:fill="FFFFFF" w:val="clear"/>
    </w:rPr>
  </w:style>
  <w:style w:type="character" w:styleId="33SegoeUI115pt">
    <w:name w:val="Заголовок №3 (3) + Segoe UI;11;5 pt;Не полужирный"/>
    <w:qFormat/>
    <w:rPr>
      <w:rFonts w:ascii="Segoe UI;Arial" w:hAnsi="Segoe UI;Arial" w:eastAsia="Segoe UI;Arial" w:cs="Segoe UI;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pt0pt">
    <w:name w:val="Основной текст + 4 pt;Не полужирный;Не курсив;Интервал 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cs="Times New Roman"/>
      <w:b/>
      <w:bCs/>
      <w:i/>
      <w:iCs/>
      <w:color w:val="000000"/>
      <w:spacing w:val="-8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cs="Times New Roman"/>
      <w:b/>
      <w:bCs/>
      <w:i/>
      <w:iCs/>
      <w:color w:val="000000"/>
      <w:spacing w:val="16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Consolas" w:hAnsi="Consolas" w:eastAsia="Consolas" w:cs="Consolas"/>
      <w:i/>
      <w:iCs/>
      <w:spacing w:val="-139"/>
      <w:sz w:val="72"/>
      <w:szCs w:val="72"/>
      <w:shd w:fill="FFFFFF" w:val="clear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-2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88" w:before="300" w:after="0"/>
      <w:ind w:hanging="380"/>
      <w:jc w:val="center"/>
    </w:pPr>
    <w:rPr>
      <w:rFonts w:ascii="Times New Roman" w:hAnsi="Times New Roman" w:cs="Times New Roman"/>
      <w:spacing w:val="-1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40"/>
      <w:ind w:hanging="380"/>
      <w:jc w:val="both"/>
    </w:pPr>
    <w:rPr>
      <w:rFonts w:ascii="Times New Roman" w:hAnsi="Times New Roman" w:cs="Times New Roman"/>
      <w:b/>
      <w:bCs/>
      <w:i/>
      <w:iCs/>
      <w:spacing w:val="-6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80" w:after="0"/>
    </w:pPr>
    <w:rPr>
      <w:rFonts w:ascii="CordiaUPC;Arial Unicode MS" w:hAnsi="CordiaUPC;Arial Unicode MS" w:eastAsia="CordiaUPC;Arial Unicode MS" w:cs="CordiaUPC;Arial Unicode MS"/>
      <w:i/>
      <w:iCs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0" w:after="960"/>
      <w:ind w:hanging="380"/>
      <w:jc w:val="both"/>
    </w:pPr>
    <w:rPr>
      <w:rFonts w:ascii="Times New Roman" w:hAnsi="Times New Roman" w:cs="Times New Roman"/>
      <w:b/>
      <w:bCs/>
      <w:spacing w:val="1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60" w:after="360"/>
      <w:ind w:hanging="380"/>
      <w:jc w:val="both"/>
      <w:outlineLvl w:val="1"/>
    </w:pPr>
    <w:rPr>
      <w:rFonts w:ascii="Times New Roman" w:hAnsi="Times New Roman" w:cs="Times New Roman"/>
      <w:spacing w:val="-1"/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autoSpaceDE w:val="true"/>
      <w:spacing w:lineRule="atLeast" w:line="0" w:before="360" w:after="360"/>
      <w:ind w:hanging="380"/>
      <w:jc w:val="both"/>
      <w:outlineLvl w:val="1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atLeast" w:line="0" w:before="360" w:after="960"/>
      <w:ind w:hanging="380"/>
      <w:jc w:val="both"/>
      <w:outlineLvl w:val="2"/>
    </w:pPr>
    <w:rPr>
      <w:rFonts w:ascii="Times New Roman" w:hAnsi="Times New Roman" w:cs="Times New Roman"/>
      <w:spacing w:val="-1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40" w:before="5820" w:after="0"/>
      <w:ind w:hanging="380"/>
      <w:jc w:val="both"/>
    </w:pPr>
    <w:rPr>
      <w:rFonts w:ascii="Times New Roman" w:hAnsi="Times New Roman" w:cs="Times New Roman"/>
      <w:b/>
      <w:bCs/>
      <w:i/>
      <w:iCs/>
      <w:spacing w:val="-6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30"/>
      <w:ind w:hanging="380"/>
      <w:jc w:val="both"/>
    </w:pPr>
    <w:rPr>
      <w:rFonts w:ascii="Times New Roman" w:hAnsi="Times New Roman" w:cs="Times New Roman"/>
      <w:i/>
      <w:iCs/>
      <w:spacing w:val="-8"/>
      <w:sz w:val="18"/>
      <w:szCs w:val="18"/>
    </w:rPr>
  </w:style>
  <w:style w:type="paragraph" w:styleId="231">
    <w:name w:val="Заголовок №2 (3)"/>
    <w:basedOn w:val="Normal"/>
    <w:qFormat/>
    <w:pPr>
      <w:shd w:fill="FFFFFF" w:val="clear"/>
      <w:autoSpaceDE w:val="true"/>
      <w:spacing w:lineRule="atLeast" w:line="0" w:before="60" w:after="300"/>
      <w:ind w:hanging="360"/>
      <w:jc w:val="both"/>
      <w:outlineLvl w:val="1"/>
    </w:pPr>
    <w:rPr>
      <w:rFonts w:ascii="Segoe UI;Arial" w:hAnsi="Segoe UI;Arial" w:eastAsia="Segoe UI;Arial" w:cs="Segoe UI;Arial"/>
      <w:b/>
      <w:bCs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300" w:after="300"/>
      <w:ind w:hanging="360"/>
      <w:jc w:val="both"/>
      <w:outlineLvl w:val="2"/>
    </w:pPr>
    <w:rPr>
      <w:rFonts w:ascii="Verdana" w:hAnsi="Verdana" w:eastAsia="Verdana" w:cs="Verdana"/>
    </w:rPr>
  </w:style>
  <w:style w:type="paragraph" w:styleId="331">
    <w:name w:val="Заголовок №3 (3)"/>
    <w:basedOn w:val="Normal"/>
    <w:qFormat/>
    <w:pPr>
      <w:shd w:fill="FFFFFF" w:val="clear"/>
      <w:autoSpaceDE w:val="true"/>
      <w:spacing w:lineRule="atLeast" w:line="0" w:before="300" w:after="900"/>
      <w:ind w:hanging="360"/>
      <w:jc w:val="both"/>
      <w:outlineLvl w:val="2"/>
    </w:pPr>
    <w:rPr>
      <w:rFonts w:ascii="CordiaUPC;Arial Unicode MS" w:hAnsi="CordiaUPC;Arial Unicode MS" w:eastAsia="CordiaUPC;Arial Unicode MS" w:cs="CordiaUPC;Arial Unicode MS"/>
      <w:b/>
      <w:bCs/>
      <w:sz w:val="36"/>
      <w:szCs w:val="36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720" w:after="0"/>
      <w:jc w:val="right"/>
      <w:outlineLvl w:val="0"/>
    </w:pPr>
    <w:rPr>
      <w:rFonts w:ascii="Consolas" w:hAnsi="Consolas" w:eastAsia="Consolas" w:cs="Consolas"/>
      <w:i/>
      <w:iCs/>
      <w:spacing w:val="-139"/>
      <w:sz w:val="72"/>
      <w:szCs w:val="7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9:00Z</dcterms:created>
  <dc:creator>Сапронова Л.А.</dc:creator>
  <dc:description/>
  <cp:keywords/>
  <dc:language>en-US</dc:language>
  <cp:lastModifiedBy>Admin</cp:lastModifiedBy>
  <dcterms:modified xsi:type="dcterms:W3CDTF">2015-02-15T06:22:00Z</dcterms:modified>
  <cp:revision>31</cp:revision>
  <dc:subject>инновационный фонд</dc:subject>
  <dc:title>положение </dc:title>
</cp:coreProperties>
</file>