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ён на заседании метод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_ от «____»___________ 2016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урьинского района Алтайского края по образованию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</w:t>
      </w:r>
      <w:r>
        <w:rPr>
          <w:rFonts w:cs="Times New Roman" w:ascii="Times New Roman" w:hAnsi="Times New Roman"/>
          <w:iCs/>
          <w:sz w:val="24"/>
          <w:szCs w:val="24"/>
        </w:rPr>
        <w:t xml:space="preserve">еждение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Трусовская средняя общеобразовательная школа»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рьинского района  Алтайского края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ЯЗАТЕЛЬНЫЙ ОБРАЗОВАТЕЛЬНЫЙ МИНИМУМ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62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делкина Е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с в наречия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в наречиях пишется: после приставок по-, в-, во-, если в слове есть суффиксы –ому, -ему, -ых, -их, -и. Дефис в наречиях пишется также после приставки кое-; перед суффиксами –то, -либо, -нибудь; в сложных наречиях, образованных с помощью однокоренных слов или повторением сл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гкий знак после шипящих на конце наречи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букв Ш и Ч на конце наречий пишется мягкий знак. После буквы Ж мягкий знак  пишется только в слове НАСТЕЖЬ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остояни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– самостоятельная часть речи, которая обозначает состояние (природы, окружающей среды, физическое и душевное состояние человека). Слова категории состояния не изменяются. Употребляется в предложении без подлежащего в роли сказуемого, выступая часто вместе с такими глаголами, как БЫЛО, БУДЕТ, СТАНЕТ  и т. д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итное и раздельное написание производных предлогов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ся слитно следующие производные предлоги: ВСЛЕДСТВИЕ, НАПОДОБИЕ, ВРОДЕ, ВВИДУ,НАСЧЕТ, ВМЕСТО, НЕСМОТРЯ. В предлогах В ТЕЧЕНИЕ, В ПРОДОЛЖЕНИЕ, ВСЛЕДСТВИЕ на конце пишется 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ительные и подчинительные союзы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 связывают однородные члены и равноправные по смыслу простые предложения в составе сложного предложения, которое называется сложносочиненным. Подчинительные союзы связывают простые предложения в сложном предложении, которое называется сложноподчиненны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итное написание союзов ТОЖЕ, ТАКЖЕ, ЧТОБЫ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ТАКЖЕ, ТОЖЕ, ЧТОБЫ пишутся слитно. Их следует отличать от сочетаний ТАК ЖЕ (наречие с частицей), ТО ЖЕ, ЧТО БЫ (местоимения с частицей). В этих сочетаниях частицы ЖЕ, БЫ, как правило, могут быть опущены или переставлены на другое место. Союзы ТАКЖЕ, ТОЖЕ можно заменить союзом И, а союз ЧТОБЫ – составным союзом ДЛЯ ТОГО ЧТОБЫ.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6:00Z</dcterms:created>
  <dc:creator>Admin</dc:creator>
  <dc:description/>
  <cp:keywords/>
  <dc:language>en-US</dc:language>
  <cp:lastModifiedBy>Трусово</cp:lastModifiedBy>
  <dcterms:modified xsi:type="dcterms:W3CDTF">2017-03-06T03:54:00Z</dcterms:modified>
  <cp:revision>12</cp:revision>
  <dc:subject/>
  <dc:title>Комитет администрации Курьинского района Алтайского края по образованию</dc:title>
</cp:coreProperties>
</file>