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 от «___» _____________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4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96"/>
        <w:gridCol w:w="14"/>
      </w:tblGrid>
      <w:tr>
        <w:trPr>
          <w:trHeight w:val="289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57"/>
      </w:tblGrid>
      <w:tr>
        <w:trPr>
          <w:trHeight w:val="7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ропорц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рной пропорции произведение крайних членов равно произведению средних членов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ины окружнос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гд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аметр окруж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  <w:t>С=2π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  <w:t xml:space="preserve">, где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eastAsia="TimesNewRoman,Bold;MS Mincho" w:cs="Times New Roman" w:ascii="Times New Roman" w:hAnsi="Times New Roman"/>
                <w:sz w:val="28"/>
                <w:szCs w:val="28"/>
              </w:rPr>
              <w:t>радиус окру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,Bold;MS Mincho" w:cs="Times New Roman"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лощади круг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круга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≈3,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ординатная прямая?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рямая - это прямая с выбранными на ней началом отсчёта, единичным отрезком и направлением</w:t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называют противоположными?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отличающиеся друг от друга только знаками, называют противоположными</w:t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ют модулем числа?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ем числа а называют расстояние (в единичных отрезках) от начала координат до точки </w:t>
            </w:r>
          </w:p>
        </w:tc>
      </w:tr>
      <w:tr>
        <w:trPr>
          <w:trHeight w:val="4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сложения отрицательных чисел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ложить два отрицательных числа, надо   сложить их модули и поставить перед полученным числом знак минус</w:t>
            </w:r>
          </w:p>
        </w:tc>
      </w:tr>
      <w:tr>
        <w:trPr>
          <w:trHeight w:val="52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ложения чисел с разными знакам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ложить два числа с разными знаками надо из большего модуля вычесть меньший и поставить знак того слагаемого, модуль которого больше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вух чисел с разными знакам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множить два числа с разными знаками надо перемножить модули этих чисел и поставить знак минус</w:t>
            </w:r>
          </w:p>
        </w:tc>
      </w:tr>
      <w:tr>
        <w:trPr>
          <w:trHeight w:val="78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вух отрицательных чисе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множить два отрицательных числа надо перемножить их моду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6:00Z</dcterms:created>
  <dc:creator>Я</dc:creator>
  <dc:description/>
  <cp:keywords/>
  <dc:language>en-US</dc:language>
  <cp:lastModifiedBy>Admin2</cp:lastModifiedBy>
  <cp:lastPrinted>2016-03-15T20:13:00Z</cp:lastPrinted>
  <dcterms:modified xsi:type="dcterms:W3CDTF">2001-12-31T18:18:00Z</dcterms:modified>
  <cp:revision>5</cp:revision>
  <dc:subject/>
  <dc:title/>
</cp:coreProperties>
</file>