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 от «___» __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28"/>
        <w:gridCol w:w="1760"/>
        <w:gridCol w:w="2823"/>
        <w:gridCol w:w="1749"/>
      </w:tblGrid>
      <w:tr>
        <w:trPr/>
        <w:tc>
          <w:tcPr>
            <w:tcW w:w="32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роби на натуральное число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множить дробь на натуральное число, надо её числитель умножить на это число, а знаменатель оставить без изме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роби на дроб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множить дробь на дробь, надо: 1) найти произведение числителей и знаменателей этих дробей; 2) первое произведение записать числителем, а второе – знаменател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дробь от числа, нужно умножить число на эту дроб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роби на дроб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зделить одну дробь на другую, надо делимое умножить на число, обратное делител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число по данному значению его дроби, надо это значение разделить на дроб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7:00Z</dcterms:created>
  <dc:creator>Admin</dc:creator>
  <dc:description/>
  <cp:keywords/>
  <dc:language>en-US</dc:language>
  <cp:lastModifiedBy>Admin2</cp:lastModifiedBy>
  <dcterms:modified xsi:type="dcterms:W3CDTF">2001-12-31T18:30:00Z</dcterms:modified>
  <cp:revision>13</cp:revision>
  <dc:subject/>
  <dc:title>Комитет администрации Курьинского района Алтайского края по образованию</dc:title>
</cp:coreProperties>
</file>