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_»___________ 2016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"/>
        <w:gridCol w:w="1620"/>
        <w:gridCol w:w="450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.Н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й прогрессии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й прогрессией называется последовательность, каждый член которой, начиная со второго, равен предыдущему члену, сложенному с одним и тем же чи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n-го члена арифметической прогрессии        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n первых членов арифметической прогрессии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position w:val="-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spacing w:lineRule="auto" w:line="240" w:before="0" w:after="0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ой прогрессии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й прогрессией называется последовательность отличных от нуля чисел, каждый член которой, начиная со второго, равен предыдущему члену, умноженному на одно и то ж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n-го члена геометрической прогрессии        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n первых членов геометрической прогрессии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бесконечно убывающей геометрической прогрессии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длины окружности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  <w:t>C=πd=2π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длины дуги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88582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площади круг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=πR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площади кругового сектор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7:00Z</dcterms:created>
  <dc:creator>Admin</dc:creator>
  <dc:description/>
  <cp:keywords/>
  <dc:language>en-US</dc:language>
  <cp:lastModifiedBy>Я</cp:lastModifiedBy>
  <dcterms:modified xsi:type="dcterms:W3CDTF">2017-02-20T11:58:00Z</dcterms:modified>
  <cp:revision>28</cp:revision>
  <dc:subject/>
  <dc:title>Комитет администрации Курьинского района Алтайского края по образованию</dc:title>
</cp:coreProperties>
</file>