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Трусовская  средняя                                                                                                                   общеобразовательная  школ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одительск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от «13 »  сентября   2014г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Трусовская                                                                                                                                 средняя  общеобразовательная  школа»                                                                        </w:t>
            </w: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6611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Сапрон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заседаний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23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знакомление и обсуждение отчета о самообследовании  МКОУ «Трусовская средняя общеобразовательная школа»  Курьинского района Алтайского кр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чет работы родительского комитета за 2013-2014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списка, входящих в состав общешкольного родительского комит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боры председателя и секретаря родительского комитета школ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ение плана  работы на 2014-2015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подготовке к зимнему отопительному сезон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списков детей из социально-незащищённых семей на льготное п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О.П., зам.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работе кружков в школе. Занятость учащихся во внеурочное врем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горячего пит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 новогодним праздникам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состояния учебной и материальной базы школы на текущий момент.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аботы с трудными семь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филактика  правонарушений школьни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она №99-ЗС.</w:t>
            </w:r>
            <w:r>
              <w:rPr>
                <w:rFonts w:cs="Times New Roman" w:ascii="Times New Roman" w:hAnsi="Times New Roman"/>
                <w:sz w:val="28"/>
              </w:rPr>
              <w:t xml:space="preserve"> Роль классных родительских комитетов в данной рабо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чебно-воспитательной работы за 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учебного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едметных олимпиад разного уров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детских организаций «Орлята» и «Ровесни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службы социально-психологического сопровождения ребёнка в шко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лё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чащихся к промежуточной аттестации в 5-8 и 10 класс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емьи и школы при подготовке и сдаче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работы классных родительских комите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йствие в организации Последних звонков для уч-ся 9-х и 11-х классов и выпускного вечера для 11-х класс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-воспитательной работы за           2014-2015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иобретения учебных тетрад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 отдыха, оздоровления и трудоустройства обучающихся в летний период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ствование родителей за успехи в воспитании детей, за активную помощь шко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 школы к новому учебному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34:00Z</dcterms:created>
  <dc:creator>Admin</dc:creator>
  <dc:description/>
  <cp:keywords/>
  <dc:language>en-US</dc:language>
  <cp:lastModifiedBy>Admin</cp:lastModifiedBy>
  <dcterms:modified xsi:type="dcterms:W3CDTF">2015-08-11T15:39:00Z</dcterms:modified>
  <cp:revision>2</cp:revision>
  <dc:subject/>
  <dc:title>СОГЛАСОВАН</dc:title>
</cp:coreProperties>
</file>