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32805" cy="690880"/>
                <wp:effectExtent l="635" t="0" r="36830" b="33655"/>
                <wp:wrapTight wrapText="bothSides">
                  <wp:wrapPolygon edited="0">
                    <wp:start x="-1" y="1390"/>
                    <wp:lineTo x="7198" y="-3554"/>
                    <wp:lineTo x="14400" y="6353"/>
                    <wp:lineTo x="21601" y="1390"/>
                    <wp:lineTo x="-1" y="20210"/>
                    <wp:lineTo x="7198" y="15247"/>
                    <wp:lineTo x="14400" y="25174"/>
                    <wp:lineTo x="21601" y="202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курсная игров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-18pt;width:467.1pt;height:5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курсная игровая программа</w:t>
                      </w:r>
                    </w:p>
                  </w:txbxContent>
                </v:textbox>
                <v:path textpathok="t"/>
                <v:textpath on="t" fitshape="t" string="Конкурсная игровая программ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485.95pt,-1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0" cy="97155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8pt" to="-54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3.6pt;width:378.35pt;height:40.95pt;mso-wrap-style:none;v-text-anchor:middle" type="_x0000_t136">
            <v:path textpathok="t"/>
            <v:textpath on="t" fitshape="t" string="&quot;Один день без мамы&quot;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Добрый вечер, уважаемые гости, учителя, родители. В канун праздника, посвящённого Дню матери, мы решили провести игровую программу, которая называется «Один день без мамы». Участниками нашего игрового шоу будут папы и дети. Давайте представим себе, что наши дорогие мамочки на один вечер взяли себе отпуск от всех семейных забот и проблем, и посмотрим, сможем ли мы сами справиться с этими проблемами, без наших мам. Итак, начнём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Выбирается жюри, представляются команды – участницы.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ервое задание для пап. Мы договорились, что мамы у нас сегодня нет. Представьте себе такую ситуацию. Поздний вечер. По телевизору скоро начнётся ваша любимая передача, а ваш ребёнок никак не засыпает. Что же делать? Ну, конечно же, спеть ему колыбельную песенку, Вот сейчас мы и посмотрим, чей ребёнок заснёт быстрее, чья колыбельная окажется лучше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торой конкурс называется «Собери ребёнка в школу». Мамы нет. Вы опаздываете на работу, а надо ещё собрать ребёнка в школу. </w:t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Дети снимают обувь, складывают её в один большой мешок, по команде ведущего нужно вытряхнуть обувь из мешка и как можно быстрее обуть своего ребёнк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Третий конкурс для ребят. Пусть наши папы немного отдохнут. А конкурс очень простой – вам нужно угадать загадки. Готовы? Тогда начнём.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детства всем она нужна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села и озорна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стречи ждёт с дружком, с подружкой, </w:t>
      </w:r>
    </w:p>
    <w:p>
      <w:pPr>
        <w:pStyle w:val="Normal"/>
        <w:ind w:left="-720" w:hanging="0"/>
        <w:jc w:val="both"/>
        <w:rPr/>
      </w:pPr>
      <w:r>
        <w:rPr>
          <w:color w:val="0000FF"/>
          <w:sz w:val="28"/>
          <w:szCs w:val="28"/>
        </w:rPr>
        <w:t xml:space="preserve">А зовут её  ……   </w:t>
      </w:r>
      <w:r>
        <w:rPr>
          <w:b/>
          <w:i/>
          <w:color w:val="FF6600"/>
          <w:sz w:val="28"/>
          <w:szCs w:val="28"/>
        </w:rPr>
        <w:t>игрушка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жужжит жуком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бежит бегом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ружился и молчок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color w:val="0000FF"/>
          <w:sz w:val="28"/>
          <w:szCs w:val="28"/>
        </w:rPr>
        <w:t xml:space="preserve">Что это, друзья? ......  </w:t>
      </w:r>
      <w:r>
        <w:rPr>
          <w:b/>
          <w:i/>
          <w:color w:val="FF6600"/>
          <w:sz w:val="28"/>
          <w:szCs w:val="28"/>
        </w:rPr>
        <w:t>волчок</w:t>
      </w:r>
    </w:p>
    <w:p>
      <w:pPr>
        <w:pStyle w:val="Normal"/>
        <w:ind w:left="-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бот длинный, пасть с клыками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оги кажутся столбами, 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гора огромен он,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color w:val="0000FF"/>
          <w:sz w:val="28"/>
          <w:szCs w:val="28"/>
        </w:rPr>
        <w:t>Ты узнал, кто это? …..</w:t>
      </w:r>
      <w:r>
        <w:rPr>
          <w:b/>
          <w:i/>
          <w:color w:val="FF6600"/>
          <w:sz w:val="28"/>
          <w:szCs w:val="28"/>
        </w:rPr>
        <w:t>слон</w:t>
      </w:r>
    </w:p>
    <w:p>
      <w:pPr>
        <w:pStyle w:val="Normal"/>
        <w:ind w:left="-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кома с детства всем дано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8638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.55pt" to="485.95pt,22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И заснята для кино,</w:t>
      </w:r>
    </w:p>
    <w:p>
      <w:pPr>
        <w:pStyle w:val="Normal"/>
        <w:ind w:left="-720" w:hanging="0"/>
        <w:jc w:val="both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485.95pt,-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0" cy="960120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54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74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Эта милая мордашка,</w:t>
      </w:r>
    </w:p>
    <w:p>
      <w:pPr>
        <w:pStyle w:val="Normal"/>
        <w:ind w:left="-720" w:hanging="0"/>
        <w:jc w:val="both"/>
        <w:rPr/>
      </w:pPr>
      <w:r>
        <w:rPr>
          <w:color w:val="0000FF"/>
          <w:sz w:val="28"/>
          <w:szCs w:val="28"/>
        </w:rPr>
        <w:t>Угадали? ……</w:t>
      </w:r>
      <w:r>
        <w:rPr>
          <w:b/>
          <w:i/>
          <w:color w:val="FF6600"/>
          <w:sz w:val="28"/>
          <w:szCs w:val="28"/>
        </w:rPr>
        <w:t>чебурашка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Следующий конкурс заключается вот в чём. Ребёнок пришел домой из школы, его нужно накормить.</w:t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Папы должны накормить детей вареньем. И у папы, и у ребёнка глаза завязаны. Команда может подсказывать, но не помогать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Ну что ж, покушали? Теперь нужно убрать посуду. Но прежде, чем её мыть, нужно приготовить воду.</w:t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Ложкой перенести воду из одного стакана в другой. Какая команда быстрее и качественнее справится с заданием?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У мамы скоро день рождения. По магазинам ходить времени не было, а подарок приготовить нужно.</w:t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За две минуты сделать открытку, используя цветную бумагу, ножницы, клей, картон и, конечно, свою фантазию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Теперь вам нужно бы подогреть ужин, а спички  рассыпались.</w:t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Задание: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ибаясь каждый раз только за одной спичкой, нужно как можно быстрее сложить их в коробку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Ваш ребёнок пришел с улицы весь грязный. Нужно привести  в порядок его одежду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Задание: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апы завязаны глаза. Нужно снять с ребёнка все прищепки. Кто быстрее справится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Ну, наверное, нашей маме пора бы вернуться. А в доме такой беспорядок!</w:t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Задание:</w:t>
      </w:r>
      <w:r>
        <w:rPr>
          <w:color w:val="000000"/>
          <w:sz w:val="28"/>
          <w:szCs w:val="28"/>
        </w:rPr>
        <w:t xml:space="preserve"> Участвуют два человека. По полу разбросаны различные предметы. Кто быстрее соберёт и кто больше наберёт разных вещей.</w:t>
      </w:r>
      <w:r>
        <w:rPr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  <w:i/>
          <w:color w:val="80008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Чтобы у нашей мамы было хорошее настроение, споём для неё её любимую песенку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дведение итогов конкурс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ведение итогов игры, награждение победителей, игровая дискотека.</w:t>
      </w:r>
    </w:p>
    <w:p>
      <w:pPr>
        <w:pStyle w:val="Normal"/>
        <w:ind w:left="-720" w:hanging="0"/>
        <w:jc w:val="both"/>
        <w:rPr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b/>
          <w:i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86385</wp:posOffset>
                </wp:positionV>
                <wp:extent cx="6858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2.55pt" to="485.95pt,22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7:00Z</dcterms:created>
  <dc:creator>Дизезь</dc:creator>
  <dc:description/>
  <cp:keywords/>
  <dc:language>en-US</dc:language>
  <cp:lastModifiedBy>a0</cp:lastModifiedBy>
  <dcterms:modified xsi:type="dcterms:W3CDTF">2009-04-24T08:19:00Z</dcterms:modified>
  <cp:revision>3</cp:revision>
  <dc:subject/>
  <dc:title/>
</cp:coreProperties>
</file>